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ерсональном составе педагогических работников МКОУ «Жидковская основная общеобразовательная школа»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2690" w:hRule="atLeast"/>
        </w:trPr>
        <w:tc>
          <w:tcPr>
            <w:tcW w:w="16380" w:type="dxa"/>
            <w:tcBorders>
              <w:left w:val="single" w:sz="4" w:space="0" w:color="000000"/>
            </w:tcBorders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881"/>
              <w:gridCol w:w="1620"/>
              <w:gridCol w:w="1328"/>
              <w:gridCol w:w="1675"/>
              <w:gridCol w:w="2157"/>
              <w:gridCol w:w="3660"/>
              <w:gridCol w:w="1620"/>
              <w:gridCol w:w="1245"/>
              <w:gridCol w:w="15"/>
            </w:tblGrid>
            <w:tr>
              <w:trPr>
                <w:trHeight w:val="1068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Ф.И.О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нагрузк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ование 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овая переподготов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Стаж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. руководство </w:t>
                  </w:r>
                </w:p>
              </w:tc>
            </w:tr>
            <w:tr>
              <w:trPr>
                <w:trHeight w:val="121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 начальных классов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 5 кл окр. мир -4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кр. мир -1,3 кл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од- «Управление лагерем дневного пребывания»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13 г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оектирование основной образовательной программы основного обще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. 24 л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щий-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итель-6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пилова Ольга Геннадье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директора по УВР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ат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 xml:space="preserve">2009г. </w:t>
                  </w:r>
                  <w:r>
                    <w:rPr>
                      <w:color w:val="000000"/>
                      <w:sz w:val="24"/>
                    </w:rPr>
                    <w:t>«Проектирование системы оценивания образовательных достижений обучающихся»(72 ч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2010 г.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"Современный образовательный менеджмент" (72 ч.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ттестована по пожарно-техническому минимум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рганизация работы по охране труда в ОУ» (40 ч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-14 л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 14 л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ководитель-6 ле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аева Светлана Александр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дир.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географии и информатики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дир.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ография     Краеведение  Информатик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. профессионально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2г. «Проектирование программы духовно-нравственного воспитания в ОУ в условиях перехода на ФГОС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г. Обновление содержания и форм воспитательной работы в условиях внедрения ФГОС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-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2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-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кл.</w:t>
                  </w:r>
                </w:p>
              </w:tc>
            </w:tr>
            <w:tr>
              <w:trPr>
                <w:trHeight w:val="1253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а Татьяна Александр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стории. ОБЖ и ИЗО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озн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Ж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О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3г.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Интерпретации и фальсификации в историческом знании» (72ч.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-1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1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-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сунова Ботаго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йзак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.яз.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ит-ры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а 6-8 кл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 г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color w:val="000000"/>
                      <w:sz w:val="24"/>
                    </w:rPr>
                    <w:t>«Внедрение ФГОС как основа подготовки к итоговой аттестации в основной школе» (72ч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-32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32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-11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 рук.-25 ле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л.</w:t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дюгина Надежда Иван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. нач.клас.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13г. Педагогические технологии как средство реализации требований федерального государственного образовательного стандарта начального обще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-3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34л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ов.-30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кл.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ева Марина Виктор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. нач. классов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начальных класс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7.03.2010 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Основы религиозных культур и светской этики» (72 ч.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ИКТ в деятельности классного руководителя» (36 ч.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 г.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Стратегии обновления содержания начального общего образования в условиях введения ФГОС НОО нового поколения» (72ч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-21г.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21г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3 кл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дораг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английского язык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. профессионально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– 3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 3г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укова Валентина Иван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матики и физики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«Проектирование урока в условиях введения ФГОС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-28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28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кл.</w:t>
                  </w:r>
                </w:p>
              </w:tc>
            </w:tr>
            <w:tr>
              <w:trPr>
                <w:trHeight w:val="1251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ина Людм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вин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ой культуры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олог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 г. - «Организация работы по охране труда в ОУ» (40ч.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1 г.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Уполномоченный на решение задач в области ГОЧС» (36 ч.)</w:t>
                  </w:r>
                </w:p>
                <w:p>
                  <w:pPr>
                    <w:pStyle w:val="TextBody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3 профессиональная переподготовка «Теория и методика преподавания химии и биолог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-2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.-1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к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51:00Z</dcterms:created>
  <dc:creator>pupil</dc:creator>
  <dc:description/>
  <cp:keywords/>
  <dc:language>en-US</dc:language>
  <cp:lastModifiedBy>User</cp:lastModifiedBy>
  <cp:lastPrinted>2013-06-29T17:45:00Z</cp:lastPrinted>
  <dcterms:modified xsi:type="dcterms:W3CDTF">2013-12-09T03:45:00Z</dcterms:modified>
  <cp:revision>19</cp:revision>
  <dc:subject/>
  <dc:title>№</dc:title>
</cp:coreProperties>
</file>