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рядок приема в МКОУ «Жидковская основная общеобразовательная школа»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е положение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ема в МКОУ «Жидковская ООШ» разработан в целях обеспечения доступности общего образования, создания благоприятных условий для обучения, воспитания и развития детей в соответствии с их склонностями, способностями и состоянием здоровь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классов осуществляется на основании Закона РФ «Об образовании», Типового положения об образовательном учреждении, утвержденного постановлением Правительства РФ от 19 марта 2001 г. №196, Приказа МОН от15.02.2012г. №107 «Об утверждении Порядка приема граждан в ОУ», Санпин2.4.2.221-10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плектовании классов выполняется требование законодательства РФ о бесплатном и общедоступном начальном общем, основном общем образовании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.Общие требования к приему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Школу на ступени начального общего, основного общего образования принимаются дети, проживающие на территории соответствующего муниципального образования и имеющие право на получение образования соответствующего уровня. Для закрепленных лиц, не достигших 14 лет или находящихся под опекой, местом жительства признается место жительства их законных представителей- родителей, усыновителей или опекунов. При раздельном проживании родителей место жительства закрепленных лиц устанавливается соглашением родителей или решением суда(если возник спор между родителями). Регистрация по месту жительства (до 14 лет) осуществляется с выдачей свидетельства о регистрации по месту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крепленным лицам может быть отказано в приеме только по причине отсутствия свободных мест в Шко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ем закрепленных лиц осуществляется без вступительных испыт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 целью ознакомления родителей (законных представителей) обучающихся с уставом Школы, лицензией, со свидетельством о государственной аккредитации, распорядительным актом органов местного самоуправления, издаваемым не позднее 1 марта текущего года и гарантирующим прием, соблюдение санитарных норм и правил,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ем детей в первый 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информацию о количестве свободных мест в первом классе, не позднее 1 августа- информацию о наличии свободных мест для приема  детей, не зарегистрированных на закреплен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граждан в Школу осуществляется по личному заявлению родителей (законных представителей) ребенка при предъявлении документа, удостоверяющего личность. Прием заявлений может осуществляться в форме электронного документа с использованием информационно-телекоммуникационных сетей общего пользования. В заявлении указываются следующие сведения о ребен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О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О родителей (законных представителе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, и документа, подтверждающего право заявителя  на пребывание в РФ.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 приеме в первый класс в течение учебного года родители (законные представители) дополнительно представляют личное дело обучающего, выданное учреждением, в котором он обучался ран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ние предоставления других документов в качестве основания для приема детей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птимальный возраст начала школьного обучения – не ранее 7 лет. В 1 класс принимаются дети 8–го или 7-го года жизни. Прием детей 7-го года жизни осуществляется при достижении ими к 1 сентября учебного года возраста не менее 6 лет  6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рием заявлений 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Зачисление в учреждение оформляется приказом директора Школы в течение 7 рабочих дней после приема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Для детей, не зарегистрированных на закрепленной территории, но зарегистрированных на территории муниципалитета, прием заявлений начинается с 1 августа до момента заполнения свободных мест,  но не позднее 5 сентября. Приказ о зачислении в 1 класс издается не ранее 1 авгу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Факт ознакомления родителей (законных представителей) ребенка, в том числе через информационные системы общего пользования, с лицензией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Так же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регистрируются в журнале приема заявлений. После регистрации заявления выдается расписка в получени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размещаются на информационном стенде в день их и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Зачисление детей во 2-9 класс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зачисления во 2-9 классы при переводе обучающего из другого Школу его родители (законные представители) предъявляют документ, удостоверяющий личность и представляют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зачислении в соответствующий клас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е дело обучающегося, выданное учреждением, в котором он обучался ране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Зачисление в Школу оформляется приказом  директора Школы в течение 7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одителям (законным представителям) после регистрации заявления выдается расписка в получении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акт ознакомления родителей (законных представителей) ребенка, в том числе через информационные системы общего пользования, с лицензией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Так же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Разногласия по вопросам приема, возникшие между Школой и гражданами, разрешаются муниципальным органом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30:00Z</dcterms:created>
  <dc:creator>Acer</dc:creator>
  <dc:description/>
  <dc:language>en-US</dc:language>
  <cp:lastModifiedBy>Acer</cp:lastModifiedBy>
  <dcterms:modified xsi:type="dcterms:W3CDTF">2012-08-06T04:30:00Z</dcterms:modified>
  <cp:revision>2</cp:revision>
  <dc:subject/>
  <dc:title/>
</cp:coreProperties>
</file>