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Приказ Минобразования РФ от 3 декабря 1999 г. N 1075</w:t>
        <w:br/>
        <w:t>"Об утверждении Положения о государственной (итоговой) аттестации выпускников IX и XI(XII) классов общеобразовательных учреждений Российской Федерации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 марта 2001 г., 25 июня 2002 г., 21 января 2003 г., 28 ноября 2008 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800080"/>
          <w:sz w:val="20"/>
          <w:szCs w:val="20"/>
        </w:rPr>
        <w:t>Согласно</w:t>
      </w:r>
      <w:r>
        <w:rPr>
          <w:rFonts w:cs="Arial" w:ascii="Arial" w:hAnsi="Arial"/>
          <w:i/>
          <w:iCs/>
          <w:color w:val="800080"/>
          <w:sz w:val="20"/>
        </w:rPr>
        <w:t> </w:t>
      </w:r>
      <w:hyperlink r:id="rId2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приказу</w:t>
        </w:r>
      </w:hyperlink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Министерства образования и науки РФ от 8 декабря 2004 г. N 132, не зарегистрированному в Минюсте РФ, в настоящий приказ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целях осуществления организованного проведения государственной (итоговой) аттестации выпускников IX и XI(XII) классов общеобразовательных учреждений и государственного контроля за качеством образования приказыва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Утвердить Положение о государственной (итоговой) аттестации выпускников IX и XI(XII) классов общеобразовательных учреждений Российской Федерации (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8000"/>
        </w:rPr>
        <w:instrText xml:space="preserve"> HYPERLINK "http://base.garant.ru/181728/" \l "block_1000"</w:instrText>
      </w:r>
      <w:r>
        <w:rPr>
          <w:rStyle w:val="InternetLink"/>
          <w:sz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</w:rPr>
        <w:t>приложение</w:t>
      </w:r>
      <w:r>
        <w:rPr>
          <w:rStyle w:val="InternetLink"/>
          <w:sz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Считать утратившим силу</w:t>
      </w:r>
      <w:r>
        <w:rPr>
          <w:rFonts w:cs="Arial" w:ascii="Arial" w:hAnsi="Arial"/>
          <w:color w:val="000000"/>
          <w:sz w:val="20"/>
        </w:rPr>
        <w:t> 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8000"/>
        </w:rPr>
        <w:instrText xml:space="preserve"> HYPERLINK "http://base.garant.ru/171340/" \l "block_11"</w:instrText>
      </w:r>
      <w:r>
        <w:rPr>
          <w:rStyle w:val="InternetLink"/>
          <w:sz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</w:rPr>
        <w:t>пункт 1.1.</w:t>
      </w:r>
      <w:r>
        <w:rPr>
          <w:rStyle w:val="InternetLink"/>
          <w:sz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каза Министерства образования Российской Федерации от 24.02.95 N 88 "Об утверждении документов по итоговой аттестации и награждению выпускников", зарегистрированного Министерством юстиции Российской Федерации 03.03.95 N 80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Филипп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регистрировано в Минюсте РФ 17 февраля 2000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истрационный N 2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к </w:t>
      </w:r>
      <w:hyperlink r:id="rId3">
        <w:r>
          <w:rPr>
            <w:rStyle w:val="InternetLink"/>
            <w:rFonts w:cs="Arial" w:ascii="Arial" w:hAnsi="Arial"/>
            <w:b/>
            <w:bCs/>
            <w:color w:val="008000"/>
            <w:sz w:val="20"/>
          </w:rPr>
          <w:t>приказу</w:t>
        </w:r>
      </w:hyperlink>
      <w:r>
        <w:rPr>
          <w:rFonts w:cs="Arial" w:ascii="Arial" w:hAnsi="Arial"/>
          <w:b/>
          <w:bCs/>
          <w:color w:val="000080"/>
          <w:sz w:val="20"/>
        </w:rPr>
        <w:t> Минобразования РФ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от 3 декабря 1999 г. N 107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Положение</w:t>
        <w:br/>
        <w:t>о государственной (итоговой) аттестации выпускников IX и XI(XII) классов общеобразовательных учреждений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 марта 2001 г., 25 июня 2002 г., 21 января 2003 г., 28 ноября 200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8000"/>
        </w:rPr>
        <w:instrText xml:space="preserve"> HYPERLINK "http://base.garant.ru/194722/" \l "block_2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  <w:u w:val="single"/>
        </w:rPr>
        <w:t>Приказом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Министерства образования и науки РФ от 28 ноября 2008 г. N 362 настоящее приложение признано утратившим силу в части проведения государственной (итоговой) аттестации выпускников XI (XII) классов общеобразовательных учрежд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800080"/>
          <w:sz w:val="20"/>
          <w:szCs w:val="20"/>
        </w:rPr>
        <w:t>См.</w:t>
      </w:r>
      <w:r>
        <w:rPr>
          <w:rFonts w:cs="Arial" w:ascii="Arial" w:hAnsi="Arial"/>
          <w:i/>
          <w:iCs/>
          <w:color w:val="800080"/>
          <w:sz w:val="20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8000"/>
        </w:rPr>
        <w:instrText xml:space="preserve"> HYPERLINK "http://base.garant.ru/195287/" \l "block_1000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  <w:u w:val="single"/>
        </w:rPr>
        <w:t>Порядок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проведения государственного выпускного экзамена, утвержденный</w:t>
      </w:r>
      <w:r>
        <w:rPr>
          <w:rFonts w:cs="Arial" w:ascii="Arial" w:hAnsi="Arial"/>
          <w:i/>
          <w:iCs/>
          <w:color w:val="800080"/>
          <w:sz w:val="20"/>
        </w:rPr>
        <w:t> </w:t>
      </w:r>
      <w:hyperlink r:id="rId4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приказом</w:t>
        </w:r>
      </w:hyperlink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Минобрнауки России от 3 марта 2009 г. N 7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800080"/>
          <w:sz w:val="20"/>
          <w:szCs w:val="20"/>
        </w:rPr>
        <w:t>См.</w:t>
      </w:r>
      <w:r>
        <w:rPr>
          <w:rFonts w:cs="Arial" w:ascii="Arial" w:hAnsi="Arial"/>
          <w:i/>
          <w:iCs/>
          <w:color w:val="800080"/>
          <w:sz w:val="20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8000"/>
        </w:rPr>
        <w:instrText xml:space="preserve"> HYPERLINK "http://base.garant.ru/70134158/" \l "block_1000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  <w:u w:val="single"/>
        </w:rPr>
        <w:t>Порядок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проведения единого государственного экзамена, утвержденный</w:t>
      </w:r>
      <w:r>
        <w:rPr>
          <w:rFonts w:cs="Arial" w:ascii="Arial" w:hAnsi="Arial"/>
          <w:i/>
          <w:iCs/>
          <w:color w:val="800080"/>
          <w:sz w:val="20"/>
        </w:rPr>
        <w:t> </w:t>
      </w:r>
      <w:hyperlink r:id="rId5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приказом</w:t>
        </w:r>
      </w:hyperlink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Минобрнауки России от 11 октября 2011 г. N 2451 (не вступил в силу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800080"/>
          <w:sz w:val="20"/>
          <w:szCs w:val="20"/>
        </w:rPr>
        <w:t>См.</w:t>
      </w:r>
      <w:r>
        <w:rPr>
          <w:rFonts w:cs="Arial" w:ascii="Arial" w:hAnsi="Arial"/>
          <w:i/>
          <w:iCs/>
          <w:color w:val="800080"/>
          <w:sz w:val="20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8000"/>
        </w:rPr>
        <w:instrText xml:space="preserve"> HYPERLINK "http://base.garant.ru/194722/" \l "block_1000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  <w:u w:val="single"/>
        </w:rPr>
        <w:t>Положение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</w:t>
      </w:r>
      <w:r>
        <w:rPr>
          <w:rFonts w:cs="Arial" w:ascii="Arial" w:hAnsi="Arial"/>
          <w:i/>
          <w:iCs/>
          <w:color w:val="800080"/>
          <w:sz w:val="20"/>
        </w:rPr>
        <w:t> </w:t>
      </w:r>
      <w:hyperlink r:id="rId6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приказом</w:t>
        </w:r>
      </w:hyperlink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Министерства образования и науки РФ от 28 ноября 2008 г. N 36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акже</w:t>
      </w:r>
      <w:r>
        <w:rPr>
          <w:rFonts w:cs="Arial" w:ascii="Arial" w:hAnsi="Arial"/>
          <w:i/>
          <w:iCs/>
          <w:color w:val="800080"/>
          <w:sz w:val="20"/>
        </w:rPr>
        <w:t> </w:t>
      </w:r>
      <w:hyperlink r:id="rId7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письмо</w:t>
        </w:r>
      </w:hyperlink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Минобразования РФ от 31 октября 2003 г. N 13-51-263/123 "Об оценивании и аттестации учащихся, отнесенных по состоянию здоровья к специальной медицинской группе для занятий физической культурой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800080"/>
          <w:sz w:val="20"/>
          <w:szCs w:val="20"/>
        </w:rPr>
        <w:t>Разъяснение о порядке проведения государственной (итоговой) аттестации выпускников IX и XI(XII) классов общеобразовательных учреждений см. в</w:t>
      </w:r>
      <w:r>
        <w:rPr>
          <w:rFonts w:cs="Arial" w:ascii="Arial" w:hAnsi="Arial"/>
          <w:i/>
          <w:iCs/>
          <w:color w:val="800080"/>
          <w:sz w:val="20"/>
        </w:rPr>
        <w:t> </w:t>
      </w:r>
      <w:hyperlink r:id="rId8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письме</w:t>
        </w:r>
      </w:hyperlink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Министерства образования и науки РФ от 31 января 2005 г. N 03-8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Государственная (итоговая) аттестация выпускников IX и XI(XII)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и среднего (полного) общего образования является обязательн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ое Положение распространяется на все образовательные учреждения, реализующие программу общего образования, независимо от их организационно-правовой ф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instrText xml:space="preserve"> HYPERLINK "http://base.garant.ru/185485/" \l "block_12"</w:instrTex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</w:rPr>
        <w:t>Приказом</w: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Минобразования РФ от 21 января 2003 г. N 135 в пункт 1.2 настоящего Положения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instrText xml:space="preserve"> HYPERLINK "http://base.garant.ru/3959466/" \l "block_12"</w:instrTex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</w:rPr>
        <w:t>См. текст пункта в предыдущей редакции</w: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Государственная (итоговая) аттестация выпускников IX и XI(XII) классов общеобразовательных учреждений проводится по завершении учебного года в виде письменных и устных экзамен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1202"/>
      <w:bookmarkEnd w:id="0"/>
      <w:r>
        <w:rPr>
          <w:rFonts w:cs="Arial" w:ascii="Arial" w:hAnsi="Arial"/>
          <w:color w:val="000000"/>
          <w:sz w:val="20"/>
          <w:szCs w:val="20"/>
        </w:rPr>
        <w:t>Форму проведения письменных экзаменов устанавливает Министерство образования Российской Федерации, устных экзаменов - общеобразовательное учрежд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сьменный экзамен выпускников XI (XII) классов общеобразовательных учреждений по русскому языку и литературе может проводиться в форме сочинения, изложения с творческим заданием. Государственным органам управления образованием субъектов Российской Федерации разрешается разделить письменный экзамен по русскому языку и литературе на два экзамена: экзамен по русскому языку и экзамен по литературе, формы проведения которых определяются в порядке, установленном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оведения государственной (итоговой) аттестации выпускников IX и XI (XII) классов общеобразовательными учреждениями создаются экзаменационные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1205"/>
      <w:bookmarkEnd w:id="1"/>
      <w:r>
        <w:rPr>
          <w:rFonts w:cs="Arial" w:ascii="Arial" w:hAnsi="Arial"/>
          <w:color w:val="000000"/>
          <w:sz w:val="20"/>
          <w:szCs w:val="20"/>
        </w:rPr>
        <w:t>Государственные органы управления образованием субъектов Российской Федерации могут создавать соответствующие экзаменационные комиссии для проведения государственной (итоговой) аттестации выпускников общеобразовательных учреждений с использованием телевидения и радиовещания и государственной (итоговой) аттестации выпускников XI (XII) классов общеобразовательных учреждений, претендующих на получение золотой или серебряной меда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1206"/>
      <w:bookmarkEnd w:id="2"/>
      <w:r>
        <w:rPr>
          <w:rFonts w:cs="Arial" w:ascii="Arial" w:hAnsi="Arial"/>
          <w:color w:val="000000"/>
          <w:sz w:val="20"/>
          <w:szCs w:val="20"/>
        </w:rPr>
        <w:t>Местные (муниципальные) органы управления образованием могут создавать экзаменационные комиссии для проведения государственной (итоговой) аттестации выпускников IX классов общеобразовательных учреждений по предметам профильного обучения в классах III ступени общего образования, а также по поручению государственного органа управления образованием субъекта Российской Федерации для проведения государственной (итоговой) аттестации выпускников XI (XII) классов общеобразовательных учреждений, претендующих на получение серебряной меда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800080"/>
          <w:sz w:val="20"/>
          <w:szCs w:val="20"/>
        </w:rPr>
        <w:t>См.</w:t>
      </w:r>
      <w:r>
        <w:rPr>
          <w:rFonts w:cs="Arial" w:ascii="Arial" w:hAnsi="Arial"/>
          <w:i/>
          <w:iCs/>
          <w:color w:val="800080"/>
          <w:sz w:val="20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8000"/>
        </w:rPr>
        <w:instrText xml:space="preserve"> HYPERLINK "http://base.garant.ru/6331441/" \l "block_1000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  <w:u w:val="single"/>
        </w:rPr>
        <w:t>Рекомендации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по формированию и организации работы предметных комиссий (подкомиссий) муниципальной экзаменационной комиссии, направленные</w:t>
      </w:r>
      <w:r>
        <w:rPr>
          <w:rFonts w:cs="Arial" w:ascii="Arial" w:hAnsi="Arial"/>
          <w:i/>
          <w:iCs/>
          <w:color w:val="800080"/>
          <w:sz w:val="20"/>
        </w:rPr>
        <w:t> </w:t>
      </w:r>
      <w:hyperlink r:id="rId9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письмом</w:t>
        </w:r>
      </w:hyperlink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Федеральной службы по надзору в сфере образования и науки от 27 марта 2007 г. N 01-155/08-0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800080"/>
          <w:sz w:val="20"/>
          <w:szCs w:val="20"/>
        </w:rPr>
        <w:t>Об организации проведения государственной (итоговой) аттестации выпускников IX классов общеобразовательных учреждений, участвующих в эксперименте по профильному обучению см.</w:t>
      </w:r>
      <w:r>
        <w:rPr>
          <w:rFonts w:cs="Arial" w:ascii="Arial" w:hAnsi="Arial"/>
          <w:i/>
          <w:iCs/>
          <w:color w:val="800080"/>
          <w:sz w:val="20"/>
        </w:rPr>
        <w:t> </w:t>
      </w:r>
      <w:hyperlink r:id="rId10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письмо</w:t>
        </w:r>
      </w:hyperlink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Минобразования РФ от 10 февраля 2004 г. N 03-51-22ин/14-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К государственной (итоговой) аттестации допускаются 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государственной (итоговой) аттестации допускаются обучающиеся XI(XII)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800080"/>
          <w:sz w:val="20"/>
          <w:szCs w:val="20"/>
        </w:rPr>
        <w:t>Об участии в ЕГЭ отдельных категорий выпускников см.</w:t>
      </w:r>
      <w:r>
        <w:rPr>
          <w:rFonts w:cs="Arial" w:ascii="Arial" w:hAnsi="Arial"/>
          <w:i/>
          <w:iCs/>
          <w:color w:val="800080"/>
          <w:sz w:val="20"/>
        </w:rPr>
        <w:t> </w:t>
      </w:r>
      <w:hyperlink r:id="rId11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письмо</w:t>
        </w:r>
      </w:hyperlink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Федеральной службы по надзору в сфере образования и науки от 21 февраля 2006 г. N 01-100/08-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в соответствии с</w:t>
      </w:r>
      <w:r>
        <w:rPr>
          <w:rFonts w:cs="Arial" w:ascii="Arial" w:hAnsi="Arial"/>
          <w:color w:val="000000"/>
          <w:sz w:val="20"/>
        </w:rPr>
        <w:t> 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8000"/>
        </w:rPr>
        <w:instrText xml:space="preserve"> HYPERLINK "http://base.garant.ru/181728/" \l "block_13"</w:instrText>
      </w:r>
      <w:r>
        <w:rPr>
          <w:rStyle w:val="InternetLink"/>
          <w:sz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</w:rPr>
        <w:t>п.1.3.</w:t>
      </w:r>
      <w:r>
        <w:rPr>
          <w:rStyle w:val="InternetLink"/>
          <w:sz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instrText xml:space="preserve"> HYPERLINK "http://base.garant.ru/185485/" \l "block_13"</w:instrTex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</w:rPr>
        <w:t>Приказом</w: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Минобразования РФ от 21 января 2003 г. N 135 в пункт 1.5 настоящего Положения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instrText xml:space="preserve"> HYPERLINK "http://base.garant.ru/3959466/" \l "block_15"</w:instrTex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</w:rPr>
        <w:t>См. текст пункта в предыдущей редакции</w: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Государственная (итоговая) аттестация выпускников IX, XI(XII) класс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 может проводиться досрочно, но не ранее 20 апр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 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бщеобразовательным учреждением по согласованию с государственным органом управления образованием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2. Порядок проведения государственной (итоговой) аттес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О порядке проведения ЕГЭ по русскому языку и литературе, математике, географии на этапе государственной (итоговой) аттестации см.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2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письмо</w:t>
        </w:r>
      </w:hyperlink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Федеральной службы по надзору в сфере образования и науки от 29 ноября 2006 г. N 01-831/08-0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3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письмо</w:t>
        </w:r>
      </w:hyperlink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Федеральной службы по надзору в сфере образования и науки от 7 марта 2006 г. N 01-127/08-0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4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письмо</w:t>
        </w:r>
      </w:hyperlink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Федеральной службы по надзору в сфере образования и науки от 15 марта 2005 г. N 01-104/08-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instrText xml:space="preserve"> HYPERLINK "http://base.garant.ru/185485/" \l "block_14"</w:instrTex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</w:rPr>
        <w:t>Приказом</w: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Минобразования РФ от 21 января 2003 г. N 135 в пункт 2.1 настоящего Положения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instrText xml:space="preserve"> HYPERLINK "http://base.garant.ru/3959466/" \l "block_21"</w:instrTex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</w:rPr>
        <w:t>См. текст пункта в предыдущей редакции</w: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Выпускники IX класса общеобразовательного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IX класс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212"/>
      <w:bookmarkEnd w:id="3"/>
      <w:r>
        <w:rPr>
          <w:rFonts w:cs="Arial" w:ascii="Arial" w:hAnsi="Arial"/>
          <w:color w:val="000000"/>
          <w:sz w:val="20"/>
          <w:szCs w:val="20"/>
        </w:rPr>
        <w:t>Содержание и форму проведения письменных экзаменов по русскому языку и алгебре определяет Минобразование Ро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ускники IX класса общеобразовательного учреждения, желающие продолжить обучение в профильных классах III ступени общего образования, сдают два экзамена по предметам, соответствующим данному профилю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800080"/>
          <w:sz w:val="20"/>
          <w:szCs w:val="20"/>
        </w:rPr>
        <w:t>Об участии в эксперименте по проведению государственной (итоговой) аттестации выпускников IX классов общеобразовательных учреждений в новой форме в 2006/2007 учебном году см.</w:t>
      </w:r>
      <w:r>
        <w:rPr>
          <w:rFonts w:cs="Arial" w:ascii="Arial" w:hAnsi="Arial"/>
          <w:i/>
          <w:iCs/>
          <w:color w:val="800080"/>
          <w:sz w:val="20"/>
        </w:rPr>
        <w:t> </w:t>
      </w:r>
      <w:hyperlink r:id="rId15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письмо</w:t>
        </w:r>
      </w:hyperlink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Федеральной службы по надзору в сфере образования и науки от 30 октября 2006 г. N 01-792/07-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instrText xml:space="preserve"> HYPERLINK "http://base.garant.ru/185485/" \l "block_1"</w:instrTex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</w:rPr>
        <w:t>Приказом</w: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Минобразования РФ от 21 января 2003 г. N 135 в пункт 2.2 настоящего Положения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instrText xml:space="preserve"> HYPERLINK "http://base.garant.ru/3959466/" \l "block_22"</w:instrTex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</w:rPr>
        <w:t>См. текст пункта в предыдущей редакции</w: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Выпускники XI(XII) класса общеобразовательного учреждения сдают не менее пяти экзаменов: письменные экзамены по алгебре и началам анализа и русскому языку и литературе, а также три экзамена по выбору выпускника из числа предметов, изучавшихся в X, XI и XII класс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4" w:name="221"/>
      <w:bookmarkEnd w:id="4"/>
      <w:r>
        <w:rPr>
          <w:rFonts w:cs="Arial" w:ascii="Arial" w:hAnsi="Arial"/>
          <w:color w:val="000000"/>
          <w:sz w:val="20"/>
          <w:szCs w:val="20"/>
        </w:rPr>
        <w:t>Содержание, формы и сроки проведения письменных экзаменов по русскому языку и литературе и алгебре и началам анализа определяет Минобразование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800080"/>
          <w:sz w:val="20"/>
          <w:szCs w:val="20"/>
        </w:rPr>
        <w:t>О сроках проведения в июне 2008 г. письменных экзаменов в XI(XII) классах общеобразовательных учреждений РФ см.</w:t>
      </w:r>
      <w:r>
        <w:rPr>
          <w:rFonts w:cs="Arial" w:ascii="Arial" w:hAnsi="Arial"/>
          <w:i/>
          <w:iCs/>
          <w:color w:val="800080"/>
          <w:sz w:val="20"/>
        </w:rPr>
        <w:t> </w:t>
      </w:r>
      <w:hyperlink r:id="rId16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письмо</w:t>
        </w:r>
      </w:hyperlink>
      <w:r>
        <w:rPr>
          <w:rFonts w:cs="Arial" w:ascii="Arial" w:hAnsi="Arial"/>
          <w:i/>
          <w:iCs/>
          <w:color w:val="800080"/>
          <w:sz w:val="20"/>
          <w:szCs w:val="20"/>
        </w:rPr>
        <w:t>Федеральной службы по надзору в сфере образования и науки от 28 февраля 2008 г. N 01-89/08-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выпускников IX и XI(XII)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(итоговая) аттестация для указанных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: с государственным органом управления образованием субъекта Российской Федерации - для выпускников XI(XII) классов и с местным (муниципальным) органом управления образованием - для выпускников IX клас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(полного)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4. Государственные органы управления образованием субъектов Российской Федерации могут дополнительно ввести один экзамен в общеобразовательных учреждениях к установленным в</w:t>
      </w:r>
      <w:r>
        <w:rPr>
          <w:rFonts w:cs="Arial" w:ascii="Arial" w:hAnsi="Arial"/>
          <w:color w:val="000000"/>
          <w:sz w:val="20"/>
        </w:rPr>
        <w:t> 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8000"/>
        </w:rPr>
        <w:instrText xml:space="preserve"> HYPERLINK "http://base.garant.ru/181728/" \l "block_21"</w:instrText>
      </w:r>
      <w:r>
        <w:rPr>
          <w:rStyle w:val="InternetLink"/>
          <w:sz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</w:rPr>
        <w:t>п.2.1.</w:t>
      </w:r>
      <w:r>
        <w:rPr>
          <w:rStyle w:val="InternetLink"/>
          <w:sz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</w:rPr>
        <w:t> 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8000"/>
        </w:rPr>
        <w:instrText xml:space="preserve"> HYPERLINK "http://base.garant.ru/181728/" \l "block_22"</w:instrText>
      </w:r>
      <w:r>
        <w:rPr>
          <w:rStyle w:val="InternetLink"/>
          <w:sz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</w:rPr>
        <w:t>2.2.</w:t>
      </w:r>
      <w:r>
        <w:rPr>
          <w:rStyle w:val="InternetLink"/>
          <w:sz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стоящего Положения, в том числе экзамен по профильным предметам в общеобразовательных школах (классах) с углубленным изучением отдельных предм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800080"/>
          <w:sz w:val="20"/>
          <w:szCs w:val="20"/>
        </w:rPr>
        <w:t>О сроках извещения участников образовательного процесса о введении дополнительного обязательного экзамена в выпускных классах см.</w:t>
      </w:r>
      <w:r>
        <w:rPr>
          <w:rFonts w:cs="Arial" w:ascii="Arial" w:hAnsi="Arial"/>
          <w:i/>
          <w:iCs/>
          <w:color w:val="800080"/>
          <w:sz w:val="20"/>
        </w:rPr>
        <w:t> </w:t>
      </w:r>
      <w:hyperlink r:id="rId17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письмо</w:t>
        </w:r>
      </w:hyperlink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Минобразования РФ от 23 апреля 2003 г. N 03-51-76ин/13-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ее количество экзаменов в IX классах не должно превышать пяти, в XI(XII) классах - шести экзаме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Приказом Минобразования РФ от 21 января 2003 г. N 135 в пункт 2.5 настоящего Положения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instrText xml:space="preserve"> HYPERLINK "http://base.garant.ru/3959466/" \l "block_225"</w:instrTex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</w:rPr>
        <w:t>См. текст пункта в предыдущей редакции</w: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Тексты (задания) письменных экзаменационных работ для проведения государственной (итоговой) аттестации по русскому языку и алгебре в IX классах и по русскому языку и литературе и алгебре и началам анализа в XI(XII) классах общеобразовательных учреждений разрабатываются Министерством образования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800080"/>
          <w:sz w:val="20"/>
          <w:szCs w:val="20"/>
        </w:rPr>
        <w:t>Об использовании текстов письменных экзаменационных работ на выпускных экзаменах в 2004 году см.</w:t>
      </w:r>
      <w:r>
        <w:rPr>
          <w:rFonts w:cs="Arial" w:ascii="Arial" w:hAnsi="Arial"/>
          <w:i/>
          <w:iCs/>
          <w:color w:val="800080"/>
          <w:sz w:val="20"/>
        </w:rPr>
        <w:t> </w:t>
      </w:r>
      <w:hyperlink r:id="rId18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письмо</w:t>
        </w:r>
      </w:hyperlink>
      <w:r>
        <w:rPr>
          <w:rFonts w:cs="Arial" w:ascii="Arial" w:hAnsi="Arial"/>
          <w:i/>
          <w:iCs/>
          <w:color w:val="800080"/>
          <w:sz w:val="20"/>
          <w:szCs w:val="20"/>
        </w:rPr>
        <w:t>Минобразования РФ от 6 февраля 2004 г. N 03-51-18ин/14-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  <w:bookmarkStart w:id="5" w:name="252"/>
      <w:bookmarkStart w:id="6" w:name="252"/>
      <w:bookmarkEnd w:id="6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образование России направляет в государственные органы управления образованием субъектов Российской Федерации тексты письменных экзаменационных работ для IX классов с углубленным изучением русского языка и алгебры, для XI(XII) классов - тексты по русскому языку и литературе, алгебре и началам анализа, а также тексты экзаменационных работ по русскому языку и литературе для IX и XI классов с родным (нерусским) языком обуч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7" w:name="2503"/>
      <w:bookmarkEnd w:id="7"/>
      <w:r>
        <w:rPr>
          <w:rFonts w:cs="Arial" w:ascii="Arial" w:hAnsi="Arial"/>
          <w:color w:val="000000"/>
          <w:sz w:val="20"/>
          <w:szCs w:val="20"/>
        </w:rPr>
        <w:t>Для проведения государственной (итоговой) аттестации выпускников IX классов выбор текстов письменных экзаменационных работ по русскому языку и алгебре осуществляется государственными органами управления образованием субъектов Российской Федерации из сборников текстов письменных экзаменационных работ по русскому языку и алгебре, разработанных Министерством образован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ые органы управления образованием субъектов Российской Федерации обеспечивают общеобразовательные учреждения выбранными текстами письменных экзаменационных работ для проведения государственной (итоговой) аттестации выпускников IX классов, а также текстами письменных экзаменационных работ для классов компенсирующего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instrText xml:space="preserve"> HYPERLINK "http://base.garant.ru/185485/" \l "block_16"</w:instrTex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</w:rPr>
        <w:t>Приказом</w: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Минобразования РФ от 21 января 2003 г. N 135 пункт 2.6 настоящего Положения изложен в новой реда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instrText xml:space="preserve"> HYPERLINK "http://base.garant.ru/3959466/" \l "block_26"</w:instrTex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</w:rPr>
        <w:t>См. текст пункта в предыдущей редакции</w: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6. Сроки проведения письменных экзаменов в IX классах общеобразовательных учреждений устанавливает государственный орган управления образованием субъекта Российской Федерации, на территории которого расположены эти учреждения, в XI (XII) классах - Минобразование Ро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7.</w:t>
      </w:r>
      <w:r>
        <w:rPr>
          <w:rFonts w:cs="Arial" w:ascii="Arial" w:hAnsi="Arial"/>
          <w:color w:val="000000"/>
          <w:sz w:val="20"/>
        </w:rPr>
        <w:t> 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8000"/>
        </w:rPr>
        <w:instrText xml:space="preserve"> HYPERLINK "http://base.garant.ru/184702/" \l "block_1"</w:instrText>
      </w:r>
      <w:r>
        <w:rPr>
          <w:rStyle w:val="InternetLink"/>
          <w:sz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</w:rPr>
        <w:t>Утратил силу</w:t>
      </w:r>
      <w:r>
        <w:rPr>
          <w:rStyle w:val="InternetLink"/>
          <w:sz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 1 сентября 200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</w:t>
      </w:r>
      <w:r>
        <w:rPr>
          <w:rFonts w:cs="Arial" w:ascii="Arial" w:hAnsi="Arial"/>
          <w:i/>
          <w:iCs/>
          <w:color w:val="800080"/>
          <w:sz w:val="20"/>
        </w:rPr>
        <w:t> </w:t>
      </w:r>
      <w:r>
        <w:fldChar w:fldCharType="begin"/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instrText xml:space="preserve"> HYPERLINK "http://base.garant.ru/3959467/" \l "block_27"</w:instrTex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</w:rPr>
        <w:t>пункта 2.7.</w: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instrText xml:space="preserve"> HYPERLINK "http://base.garant.ru/185485/" \l "block_17"</w:instrTex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</w:rPr>
        <w:t>Приказом</w: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Минобразования РФ от 21 января 2003 г. N 135 в пункт 2.8 настоящего Положения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instrText xml:space="preserve"> HYPERLINK "http://base.garant.ru/3959466/" \l "block_28"</w:instrTex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</w:rPr>
        <w:t>См. текст пункта в предыдущей редакции</w: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8. Общеобразовательные учреждения, работающие по образовательным программам Международного Бакалавриата и имеющие свидетельство о государственной аккредитации, могут в текстах (заданиях) письменных экзаменационных работ по алгебре и началам анализа последние три задания заменить заданиями, соответствующими программе по математике Международного Бакалаври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Приказом Минобразования РФ от 21 января 2003 г. N 135 пункт 2.9 настоящего Положения изложен в новой реда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instrText xml:space="preserve"> HYPERLINK "http://base.garant.ru/3959466/" \l "block_29"</w:instrTex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</w:rPr>
        <w:t>См. текст пункта в предыдущей редакции</w: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9. Выпускники общеобразовательных учреждений, сдающие письменные экзамены с использованием телевидения и радиовещания, за 10 минут до начала трансляции занимают места в аудитории, где будут проводиться экзаме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роведении государственной (итоговой) аттестации выпускников общеобразовательных учреждений без использования телевидения и радиовещания пакеты с экзаменационными материалами вскрываются председателем экзаменационной комисс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исутствии членов экзаменационной комиссии и выпускников IX и XI (XII) классов непосредственно перед началом сочин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8" w:name="294"/>
      <w:bookmarkEnd w:id="8"/>
      <w:r>
        <w:rPr>
          <w:rFonts w:cs="Arial" w:ascii="Arial" w:hAnsi="Arial"/>
          <w:color w:val="000000"/>
          <w:sz w:val="20"/>
          <w:szCs w:val="20"/>
        </w:rPr>
        <w:t>в присутствии членов экзаменационной комиссии за 30 минут до начала письменных экзаменов по русскому языку и алгебре в IX классах и по русскому языку и литературе в XI (XII) классах, если экзамен проводится в форме изложения с творческим задание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исутствии членов экзаменационной комиссии за 1 час до начала письменных экзаменов по алгебре в IX классах с углубленным изучением математики и по алгебре и началам анализа в XI (XII) клас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Приказом Минобразования РФ от 21 января 2003 г. N 135 в пункт 2.10 настоящего Положения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instrText xml:space="preserve"> HYPERLINK "http://base.garant.ru/3959466/" \l "block_210"</w:instrTex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</w:rPr>
        <w:t>См. текст пункта в предыдущей редакции</w: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0. Письменные экзамены проводятся с 9 часов по местному времен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IX классе на письменные экзамены по русскому языку и алгебре отводится 4 астрономических часа (в школах (классах) с углубленным изучением математики на экзамен по алгебре - 5 часов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9" w:name="2103"/>
      <w:bookmarkEnd w:id="9"/>
      <w:r>
        <w:rPr>
          <w:rFonts w:cs="Arial" w:ascii="Arial" w:hAnsi="Arial"/>
          <w:color w:val="000000"/>
          <w:sz w:val="20"/>
          <w:szCs w:val="20"/>
        </w:rPr>
        <w:t>В XI(XII) классах на письменный экзамен по русскому языку и литературе отводится 6 астрономических часов, по алгебре и началам анализа - 5 ча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начала письменных экзаменов с использованием телевидения и радиовещания по решению государственного органа управления образованием субъекта Российской Федерации может быть совмещено со временем начала трансля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1. Письменные экзаменационные работы оцениваются по пятибальной систе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очинения, оцененные баллами "2" и "5", экзаменационной комиссией составляются реценз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2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х дневный срок подать апелляцию в письменной форме в конфликтную комиссию, создаваемую местным (муниципальным) органом управления образов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800080"/>
          <w:sz w:val="20"/>
          <w:szCs w:val="20"/>
        </w:rPr>
        <w:t>См.</w:t>
      </w:r>
      <w:r>
        <w:rPr>
          <w:rFonts w:cs="Arial" w:ascii="Arial" w:hAnsi="Arial"/>
          <w:i/>
          <w:iCs/>
          <w:color w:val="800080"/>
          <w:sz w:val="20"/>
        </w:rPr>
        <w:t> </w:t>
      </w:r>
      <w:hyperlink r:id="rId19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Рекомендации</w:t>
        </w:r>
      </w:hyperlink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по разработке положения о муниципальной конфликтной комиссии, направленные</w:t>
      </w:r>
      <w:r>
        <w:rPr>
          <w:rFonts w:cs="Arial" w:ascii="Arial" w:hAnsi="Arial"/>
          <w:i/>
          <w:iCs/>
          <w:color w:val="800080"/>
          <w:sz w:val="20"/>
        </w:rPr>
        <w:t> </w:t>
      </w:r>
      <w:hyperlink r:id="rId20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письмом</w:t>
        </w:r>
      </w:hyperlink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Федеральной службы по надзору в сфере образования и науки от 27 марта 2007 г. N 01-156/08-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естным (муниципальным) органом управления образованием и доводятся до сведения выпускников, их родителей (законных представителей), учителей и директоров общеобразовательных учреждений не позднее, чем за 2 недели до начала государственной (итоговой) аттес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3. Выпускники IX классов, получившие на государственной (итоговой) аттестации не более двух неудовлетворительных отметок, и выпускники XI(XII) классов, получившие на государственной (итоговой) аттестации не более одной неудовлетворительной отметки, допускаются к повторной государственной (итоговой) аттестации по этим предмет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3. Порядок выдачи аттестатов об уровне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 Выпускникам общеобразовательного учреждения, имеющего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IX класса -</w:t>
      </w:r>
      <w:r>
        <w:rPr>
          <w:rFonts w:cs="Arial" w:ascii="Arial" w:hAnsi="Arial"/>
          <w:color w:val="000000"/>
          <w:sz w:val="20"/>
        </w:rPr>
        <w:t> 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8000"/>
        </w:rPr>
        <w:instrText xml:space="preserve"> HYPERLINK "http://base.garant.ru/70472814/" \l "block_1000"</w:instrText>
      </w:r>
      <w:r>
        <w:rPr>
          <w:rStyle w:val="InternetLink"/>
          <w:sz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</w:rPr>
        <w:t>аттестат</w:t>
      </w:r>
      <w:r>
        <w:rPr>
          <w:rStyle w:val="InternetLink"/>
          <w:sz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 основном общем образовании, выпускникам XI(XII) классов -</w:t>
      </w:r>
      <w:r>
        <w:rPr>
          <w:rFonts w:cs="Arial" w:ascii="Arial" w:hAnsi="Arial"/>
          <w:color w:val="000000"/>
          <w:sz w:val="20"/>
        </w:rPr>
        <w:t> 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8000"/>
        </w:rPr>
        <w:instrText xml:space="preserve"> HYPERLINK "http://base.garant.ru/70472814/" \l "block_4000"</w:instrText>
      </w:r>
      <w:r>
        <w:rPr>
          <w:rStyle w:val="InternetLink"/>
          <w:sz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</w:rPr>
        <w:t>аттестат</w:t>
      </w:r>
      <w:r>
        <w:rPr>
          <w:rStyle w:val="InternetLink"/>
          <w:sz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 среднем (полном) общем образова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ускникам общеобразовательного учреждения, не имеющего свидетельства о государственной аккредитации, после прохождения ими государственной (итоговой) аттестации выдается документ об уровне общего образования в соответствии с лицензией. Форма документа определяется самим общеобразовательным учрежд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800080"/>
          <w:sz w:val="20"/>
          <w:szCs w:val="20"/>
        </w:rPr>
        <w:t>Об оформлении документов государственного образца об основном и среднем (полном) общем образовании см.</w:t>
      </w:r>
      <w:r>
        <w:rPr>
          <w:rFonts w:cs="Arial" w:ascii="Arial" w:hAnsi="Arial"/>
          <w:i/>
          <w:iCs/>
          <w:color w:val="800080"/>
          <w:sz w:val="20"/>
        </w:rPr>
        <w:t> </w:t>
      </w:r>
      <w:hyperlink r:id="rId21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письмо</w:t>
        </w:r>
      </w:hyperlink>
      <w:r>
        <w:rPr>
          <w:rFonts w:cs="Arial" w:ascii="Arial" w:hAnsi="Arial"/>
          <w:i/>
          <w:iCs/>
          <w:color w:val="800080"/>
          <w:sz w:val="20"/>
          <w:szCs w:val="20"/>
        </w:rPr>
        <w:t>Департамента государственной политики в образовании Министерства образования и науки РФ от 31 марта 2005 г. N 03-404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Выпускники, получившие образование в общеобразовательных учреждениях, не имеющих свидетельства о государственной аккредитации, в форме семейного образования и самообразования, имеют право на аттестацию в форме экстерната в общеобразовательных учреждениях, имеющих свидетельство о государственной аккреди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Иностранные граждане, лица без гражданства, беженцы и вынужденные переселенцы, обучавшиеся в аккредитованном общеобразовательном учреждении и прошедшие в нем государственную (итоговую) аттестацию, получают аттестат о соответствующем уровне обще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instrText xml:space="preserve"> HYPERLINK "http://base.garant.ru/183217/" \l "block_12"</w:instrTex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</w:rPr>
        <w:t>Приказом</w: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Минобразования РФ от 16 марта 2001 г. N 1022 в пункт 3.4 настоящего Положения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instrText xml:space="preserve"> HYPERLINK "http://base.garant.ru/3959468/" \l "block_34"</w:instrTex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</w:rPr>
        <w:t>См. текст пункта в предыдущей редакции</w: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Аттестаты о соответствующем уровне общего образования выпускникам общеобразовательных учреждений, имеющих свидетельство о государственной аккредитации, выдаются теми общеобразовательными учреждениями, в которых они обучались и проходили государственную (итоговую) аттестац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ускникам общеобразовательных учреждений, не имеющих свидетельства о государственной аккредитации, проходившим государственную (итоговую) аттестацию в общеобразовательных учреждениях, имеющих свидетельство о государственной аккредитации, аттестаты о соответствующем уровне общего образования выдаются теми общеобразовательными учреждениями, в которых они проходили государственную (итоговую) аттестац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10" w:name="343"/>
      <w:bookmarkEnd w:id="10"/>
      <w:r>
        <w:rPr>
          <w:rFonts w:cs="Arial" w:ascii="Arial" w:hAnsi="Arial"/>
          <w:color w:val="000000"/>
          <w:sz w:val="20"/>
          <w:szCs w:val="20"/>
        </w:rPr>
        <w:t>Выпускникам, обучавшимся в образовательных учреждениях, реализующих общеобразовательные программы и находящихся при лечебных учреждениях, аттестаты о соответствующем уровне общего образования выдаются теми общеобразовательными учреждениями, из которых они выбыли на лечение, на основании отметок промежуточной и государственной (итоговой) аттестаций, полученных в образовательных учреждениях при лечебных учрежден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5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ттестат о среднем (полном) общем образовании выставляются итоговые отметки по предметам, которые изучались выпускником в классах третьей ступени общего образования, а также отметка по русскому язык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. Выпускникам, изучавшим факультативные курсы, в аттестатах делается соответствующая запис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7. В аттестате отметки по предметам проставляются цифрами и в скобках словами: 5(отлично), 4(хорошо), З(удовлетворительно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8. Несовершеннолетние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чающимся XI(XII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об обучении в общеобразовательном учреждении установленного образц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instrText xml:space="preserve"> HYPERLINK "http://base.garant.ru/185485/" \l "block_1"</w:instrTex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</w:rPr>
        <w:t>Приказом</w: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Минобразования РФ от 21 января 2003 г. N 135 в пункт 3.9 настоящего Положения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instrText xml:space="preserve"> HYPERLINK "http://base.garant.ru/3959466/" \l "block_39"</w:instrTex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</w:rPr>
        <w:t>См. текст пункта в предыдущей редакции</w:t>
      </w:r>
      <w:r>
        <w:rPr>
          <w:rStyle w:val="InternetLink"/>
          <w:sz w:val="20"/>
          <w:i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9. Лицам, получившим справку об обучении в общеобразовательном учреждении, предоставляется право не ранее, чем через год пройти государственную (итоговую) аттестацию в форме экстерната,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11" w:name="392"/>
      <w:bookmarkEnd w:id="11"/>
      <w:r>
        <w:rPr>
          <w:rFonts w:cs="Arial" w:ascii="Arial" w:hAnsi="Arial"/>
          <w:color w:val="000000"/>
          <w:sz w:val="20"/>
          <w:szCs w:val="20"/>
        </w:rPr>
        <w:t>Лица, не проходившие государственную (итоговую) аттестацию, сдают не менее четырех экзаменов (IX класс), из которых обязательными являются письменные экзамены по русскому языку (изложение с элементами сочинения) и алгебре, и не менее пяти экзаменов (XI или XII класс), из которых обязательными являются письменные экзамены по русскому языку и литературе и алгебре и началам анализа, а также экзамены по предметам, по которым в справке выставлены неудовлетворительные отме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4. Награждение выпуск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Награждение выпускников золотой и серебряной медалями "За особые успехи в учении" и похвальной грамотой "За особые успехи в изучении отдельных предметов" осуществляется в соответствии с положением, утверждаемым Министерством образован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Выпускники, отнесенные по состоянию здоровья к специальной группе, или освобож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Выпускникам XI(XII) классов, награжденным золотыми или серебряными медалями, выдаются аттестаты о среднем (полном) общем образовании на бланках соответственно с золотым или серебряным тиснением, а награжденным похвальной грамотой - на бланках обычного образц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 Выпускникам IX класса, имеющим годовые, экзаменационные и итоговые отметки "5", выдается аттестат об основном общем образовании особого образца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7889/" TargetMode="External"/><Relationship Id="rId3" Type="http://schemas.openxmlformats.org/officeDocument/2006/relationships/hyperlink" Target="http://base.garant.ru/181728/" TargetMode="External"/><Relationship Id="rId4" Type="http://schemas.openxmlformats.org/officeDocument/2006/relationships/hyperlink" Target="http://base.garant.ru/195287/" TargetMode="External"/><Relationship Id="rId5" Type="http://schemas.openxmlformats.org/officeDocument/2006/relationships/hyperlink" Target="http://base.garant.ru/70134158/" TargetMode="External"/><Relationship Id="rId6" Type="http://schemas.openxmlformats.org/officeDocument/2006/relationships/hyperlink" Target="http://base.garant.ru/194722/" TargetMode="External"/><Relationship Id="rId7" Type="http://schemas.openxmlformats.org/officeDocument/2006/relationships/hyperlink" Target="http://base.garant.ru/12134114/" TargetMode="External"/><Relationship Id="rId8" Type="http://schemas.openxmlformats.org/officeDocument/2006/relationships/hyperlink" Target="http://base.garant.ru/6154638/" TargetMode="External"/><Relationship Id="rId9" Type="http://schemas.openxmlformats.org/officeDocument/2006/relationships/hyperlink" Target="http://base.garant.ru/6331441/" TargetMode="External"/><Relationship Id="rId10" Type="http://schemas.openxmlformats.org/officeDocument/2006/relationships/hyperlink" Target="http://base.garant.ru/6149015/" TargetMode="External"/><Relationship Id="rId11" Type="http://schemas.openxmlformats.org/officeDocument/2006/relationships/hyperlink" Target="http://base.garant.ru/6198601/" TargetMode="External"/><Relationship Id="rId12" Type="http://schemas.openxmlformats.org/officeDocument/2006/relationships/hyperlink" Target="http://base.garant.ru/6328609/" TargetMode="External"/><Relationship Id="rId13" Type="http://schemas.openxmlformats.org/officeDocument/2006/relationships/hyperlink" Target="http://base.garant.ru/6198811/" TargetMode="External"/><Relationship Id="rId14" Type="http://schemas.openxmlformats.org/officeDocument/2006/relationships/hyperlink" Target="http://base.garant.ru/6153960/" TargetMode="External"/><Relationship Id="rId15" Type="http://schemas.openxmlformats.org/officeDocument/2006/relationships/hyperlink" Target="http://base.garant.ru/6327584/" TargetMode="External"/><Relationship Id="rId16" Type="http://schemas.openxmlformats.org/officeDocument/2006/relationships/hyperlink" Target="http://base.garant.ru/6385621/" TargetMode="External"/><Relationship Id="rId17" Type="http://schemas.openxmlformats.org/officeDocument/2006/relationships/hyperlink" Target="http://base.garant.ru/1593264/" TargetMode="External"/><Relationship Id="rId18" Type="http://schemas.openxmlformats.org/officeDocument/2006/relationships/hyperlink" Target="http://base.garant.ru/6149094/" TargetMode="External"/><Relationship Id="rId19" Type="http://schemas.openxmlformats.org/officeDocument/2006/relationships/hyperlink" Target="http://base.garant.ru/6331442/" TargetMode="External"/><Relationship Id="rId20" Type="http://schemas.openxmlformats.org/officeDocument/2006/relationships/hyperlink" Target="http://base.garant.ru/6331442/" TargetMode="External"/><Relationship Id="rId21" Type="http://schemas.openxmlformats.org/officeDocument/2006/relationships/hyperlink" Target="http://base.garant.ru/6153967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15:00Z</dcterms:created>
  <dc:creator>013</dc:creator>
  <dc:description/>
  <dc:language>en-US</dc:language>
  <cp:lastModifiedBy>013</cp:lastModifiedBy>
  <dcterms:modified xsi:type="dcterms:W3CDTF">2014-01-21T11:15:00Z</dcterms:modified>
  <cp:revision>2</cp:revision>
  <dc:subject/>
  <dc:title/>
</cp:coreProperties>
</file>