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советы на 2013-201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нализ работы по итогам 2012-2013 учебного год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ждении учебного плана школы и реализуемых учебных программ на 2013-2014 учебный год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 годового календарного графика на 2013-2014 учебный год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тверждение программ кружков. 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тверждение плана работы школы на 2013-2014 учебный год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ормативно-правовая база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тоги 1 четвер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тоги контроля за вновь введёнными предметами биология, физика, хим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филактика жестокого обращения между детьми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бота с одарёнными детьми</w:t>
      </w:r>
    </w:p>
    <w:p>
      <w:pPr>
        <w:pStyle w:val="Normal"/>
        <w:rPr/>
      </w:pPr>
      <w:r>
        <w:rPr>
          <w:b/>
          <w:sz w:val="28"/>
          <w:szCs w:val="28"/>
        </w:rPr>
        <w:t>Январь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тоги 2 четверт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ерка техники чтения по итогам I полугод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контрольных работ по итогам </w:t>
      </w:r>
      <w:r>
        <w:rPr>
          <w:sz w:val="28"/>
          <w:szCs w:val="28"/>
          <w:lang w:val="en-US" w:bidi="he-IL"/>
        </w:rPr>
        <w:t>I</w:t>
      </w:r>
      <w:r>
        <w:rPr>
          <w:sz w:val="28"/>
          <w:szCs w:val="28"/>
          <w:lang w:bidi="he-IL"/>
        </w:rPr>
        <w:t xml:space="preserve"> полугод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даптация 1, 5 класс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тояние воспитатель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с отстающими уч-ся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едение журналов инструктажа по технике безопас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еподавание английского язы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лассные журналы 1-8-х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ование ЭО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готовка к промежуточной аттест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подавание математик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ектно - исследовательская деятельность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иагностика 1 класса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тоги года 1-4 классов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ворческие отчёты круж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и года 5-8 классов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тоги проверки классных журналов 1-8 классов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тоги проверки личных дел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я летнего отдыха учащихся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57:00Z</dcterms:created>
  <dc:creator>User</dc:creator>
  <dc:description/>
  <cp:keywords/>
  <dc:language>en-US</dc:language>
  <cp:lastModifiedBy>User</cp:lastModifiedBy>
  <dcterms:modified xsi:type="dcterms:W3CDTF">2013-11-19T08:24:00Z</dcterms:modified>
  <cp:revision>5</cp:revision>
  <dc:subject/>
  <dc:title/>
</cp:coreProperties>
</file>