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4365"/>
      </w:tblGrid>
      <w:tr>
        <w:trPr>
          <w:trHeight w:val="120" w:hRule="atLeast"/>
        </w:trPr>
        <w:tc>
          <w:tcPr>
            <w:tcW w:w="6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щем собрании трудового коллекти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№ 4 от « 26 »октября 2013 года</w:t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Жидковская                                                          основная общеобразовате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С.И. Зыря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полнение к Положению об оплате труда работник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Муниципального казенного общеобразовательного учрежд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Жидковская основная общеобразовательная школ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На основании Постановления Администрации Петуховского района от «_____» _________ 2013 г. №_____ «О внесении изменений в постановление Администрации Петуховского района от 24 июня 2013 года №255 «Об утверждении Положения об оплате труда работников муниципальных образовательных учреждений Петуховского района» внести в Положение об оплате труда работников Муниципального казенного общеобразовательного учреждения </w:t>
      </w:r>
    </w:p>
    <w:p>
      <w:pPr>
        <w:pStyle w:val="Normal"/>
        <w:ind w:firstLine="360"/>
        <w:jc w:val="both"/>
        <w:rPr/>
      </w:pPr>
      <w:r>
        <w:rPr/>
        <w:t>«Жидковская основная общеобразовательная школа» следующие изменения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1)  пункт 30. изложить в следующей редакции:</w:t>
      </w:r>
    </w:p>
    <w:p>
      <w:pPr>
        <w:pStyle w:val="Normal"/>
        <w:ind w:left="255" w:firstLine="585"/>
        <w:jc w:val="both"/>
        <w:rPr/>
      </w:pPr>
      <w:r>
        <w:rPr/>
        <w:t xml:space="preserve">  </w:t>
      </w:r>
      <w:r>
        <w:rPr/>
        <w:t xml:space="preserve">«30. Размеры окладов работников учреждения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согласно таблице 3 настоящего Положения. </w:t>
      </w:r>
    </w:p>
    <w:p>
      <w:pPr>
        <w:pStyle w:val="Normal"/>
        <w:ind w:left="255" w:firstLine="585"/>
        <w:jc w:val="both"/>
        <w:rPr>
          <w:b/>
          <w:b/>
          <w:bCs/>
        </w:rPr>
      </w:pPr>
      <w:r>
        <w:rPr/>
        <w:t xml:space="preserve">Величина, применяемая для исчисления окладов работников учреждения, осуществляющих профессиональную деятельность по профессиям рабочих составляет 2247 рублей. </w:t>
      </w:r>
    </w:p>
    <w:p>
      <w:pPr>
        <w:pStyle w:val="Normal"/>
        <w:suppressAutoHyphens w:val="true"/>
        <w:autoSpaceDE w:val="false"/>
        <w:spacing w:lineRule="atLeast" w:line="100"/>
        <w:ind w:left="255" w:firstLine="585"/>
        <w:jc w:val="right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Таблица 3</w:t>
      </w:r>
    </w:p>
    <w:p>
      <w:pPr>
        <w:pStyle w:val="Normal"/>
        <w:suppressAutoHyphens w:val="true"/>
        <w:autoSpaceDE w:val="false"/>
        <w:spacing w:lineRule="atLeast" w:line="100"/>
        <w:ind w:left="255" w:firstLine="585"/>
        <w:jc w:val="right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820"/>
        <w:gridCol w:w="1800"/>
      </w:tblGrid>
      <w:tr>
        <w:trPr>
          <w:trHeight w:val="41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5" w:hanging="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>Разряд рабо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>Коэффициент увеличения по профессиональным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>Размер оклада, рублей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>1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>2247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>2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>2472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>3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5" w:hanging="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5" w:hanging="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 xml:space="preserve">1,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5" w:hanging="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5" w:hanging="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>2584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>4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5" w:hanging="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5" w:hanging="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 xml:space="preserve">1,2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5" w:hanging="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5" w:hanging="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>2809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>5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5" w:hanging="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5" w:hanging="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 xml:space="preserve">1,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5" w:hanging="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5" w:hanging="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>3146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>6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5" w:hanging="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5" w:hanging="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 xml:space="preserve">1,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5" w:hanging="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5" w:hanging="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>3371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5" w:hanging="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>7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5" w:hanging="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5" w:hanging="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 xml:space="preserve">1,5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5" w:hanging="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5" w:hanging="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>3483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>8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5" w:hanging="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5" w:hanging="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 xml:space="preserve">1,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5" w:hanging="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55" w:hanging="0"/>
              <w:jc w:val="center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>359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Максим"/>
    <w:qFormat/>
    <w:rPr>
      <w:rFonts w:ascii="Estrangelo Edessa" w:hAnsi="Estrangelo Edessa" w:cs="Estrangelo Edessa"/>
      <w:i/>
      <w:color w:val="33CCCC"/>
      <w:sz w:val="22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47:00Z</dcterms:created>
  <dc:creator>1</dc:creator>
  <dc:description/>
  <cp:keywords/>
  <dc:language>en-US</dc:language>
  <cp:lastModifiedBy>User</cp:lastModifiedBy>
  <cp:lastPrinted>2012-06-18T12:06:00Z</cp:lastPrinted>
  <dcterms:modified xsi:type="dcterms:W3CDTF">2013-12-07T05:43:00Z</dcterms:modified>
  <cp:revision>6</cp:revision>
  <dc:subject/>
  <dc:title>О введении новой системы </dc:title>
</cp:coreProperties>
</file>