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ей программе по  окружающему миру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курсу «Окружающий мир» для  4 класса создана на основе федерального компонента государственного стандарта начального общего образования, БУП 2004 года, на основе примерной программы начального общего образования, авторской программы А.А.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год: 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1 четверть: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о 2 четверть: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3 четверть: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4 четверть: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- 4  ч, проектная деятельность – 1 ч (внеурочная деятельность-разработка проекта; 1 урок-защита проекта), практические работы-13ч, контроль- 1 ч, ПАВ –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МК «Школа России» входя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А.А.Плешаков, Е.А.Крючкова. Мир вокруг нас. 4 класс. Ч 1,2. – М.: Просвещение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А.А.Плешаков. Мир вокруг нас. 4 класс. Ч 1,2. – М.: Просвещение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методические рекомендации «Мир вокруг нас». 4 класс. – М.: Просвещение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методики преподавания курса «Мир вокруг нас» лежит проблемно-поисковый подход, обеспечивающий реализацию развивающих задач учебного предмета. При этом используются разнообразные методы и формы обучения с применением средств, составляющих единый методический комплекс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 задания. Проводятся дидактические и ролевые игры, учебные диалоги, моделирование объектов и явлений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курс «Окружающий мир» УМК А.А.Плешакова - курс интегрированный, он включает два раздела: «Естествознание» и «Обществознание», «История», включён материал по ОБЖ (без выделения час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алой Родине и к России в ц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опыта экологически и этически обоснованного поведения в природной и социальной сре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интереса к познанию самого себя и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, вызванной углублением экологических проблем с одной стороны, и крайним дефицитом экологической культуры в обществе – с другой. В связи с этим, особое внимание при реализации программы уделяется знакомству младших школьников с природным многообразием, как самостоятельной ценностью, и как условием, без которого невозможно существование человека, удовлетворение его материальных и духовных потреб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курса охватывает весьма широкий круг воп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бор содержания учебного курса «Окружающий мир» осуществлялся на основе следующих ведущих идей:  идея многообразия мира;</w:t>
      </w:r>
    </w:p>
    <w:p>
      <w:pPr>
        <w:pStyle w:val="Style20"/>
        <w:ind w:left="11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я экологической целостности мира;</w:t>
      </w:r>
    </w:p>
    <w:p>
      <w:pPr>
        <w:pStyle w:val="Style20"/>
        <w:ind w:left="11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дея уважения к мир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ый отбор материала в программе осуществлен с целью создания условий для познания и понимания обучающимися предметов и явлений близкой их жизненному опыту окружающей действительности, для формирования умений обсудить и рассказать о н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образие, как форма существования мира, ярко про</w:t>
        <w:softHyphen/>
        <w:t>являет себя и в природной, и в социальной сферах. На ос</w:t>
        <w:softHyphen/>
        <w:t>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ение к миру – это предлагаемая и применяемая нами формула нового отношения к окружающему, основанного на признании само ценности сущего, на включении в нравствен</w:t>
        <w:softHyphen/>
        <w:t>ную сферу отношения не только к другим людям, но и к при</w:t>
        <w:softHyphen/>
        <w:t>роде, к рукотворному миру. Идея уважения к миру соз</w:t>
        <w:softHyphen/>
        <w:t xml:space="preserve">вучна современным идеям воспитания культуры ми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 xml:space="preserve">рактера, различные творческие зад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почтительные формы контроля знаний, умений, навыков – те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воения содержания «Окружающего мира» учащиеся приобрета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ие учебные ум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вы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аиваю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особы 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– перечень необходимых для усвоения каждым учащимся зна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i/>
      <w:sz w:val="28"/>
      <w:szCs w:val="22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1">
    <w:name w:val="style31"/>
    <w:qFormat/>
    <w:rPr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11" w:before="0" w:after="0"/>
      <w:ind w:firstLine="32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4:00Z</dcterms:created>
  <dc:creator>User</dc:creator>
  <dc:description/>
  <cp:keywords/>
  <dc:language>en-US</dc:language>
  <cp:lastModifiedBy>Acer</cp:lastModifiedBy>
  <cp:lastPrinted>2014-03-06T19:22:00Z</cp:lastPrinted>
  <dcterms:modified xsi:type="dcterms:W3CDTF">2014-03-06T14:28:00Z</dcterms:modified>
  <cp:revision>8</cp:revision>
  <dc:subject/>
  <dc:title/>
</cp:coreProperties>
</file>