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32"/>
          <w:szCs w:val="28"/>
        </w:rPr>
        <w:t>МКОУ «Жидковская основная общеобразовательная школа»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32"/>
          <w:szCs w:val="28"/>
        </w:rPr>
        <w:t>ВНУТРИШКОЛЬНЫЙ КОНТРОЛЬ</w:t>
      </w:r>
      <w:r>
        <w:rPr/>
        <w:t xml:space="preserve"> </w:t>
      </w:r>
      <w:r>
        <w:rPr>
          <w:rStyle w:val="StrongEmphasis"/>
          <w:bCs w:val="false"/>
          <w:sz w:val="32"/>
          <w:szCs w:val="28"/>
        </w:rPr>
        <w:t>УЧЕБНО – ВОСПИТАТЕЛЬНОГО ПРОЦЕССА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32"/>
          <w:szCs w:val="28"/>
        </w:rPr>
        <w:t>НА 2013-2014 УЧЕБНЫЙ ГОД.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дальнейшее совершенствование образовательного процесса в соответствии с задачами образовательной программы школы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Задачи:</w:t>
      </w:r>
      <w:r>
        <w:rPr>
          <w:sz w:val="28"/>
          <w:szCs w:val="28"/>
        </w:rPr>
        <w:t xml:space="preserve"> 1. Осуществление контроля за исполнением законодательства в области образования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2. Анализ и экспертная оценка эффективности результатов деятельности педагогических работников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Изучение результатов педагогической деятельности, выявление положительных и отрицательных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енденций в организации образовательного процесса и разработка на этой основе предложений по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ению педагогического опыта и устранению негативных тенденций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rPr/>
      </w:pPr>
      <w:r>
        <w:rPr>
          <w:rStyle w:val="Emphasis"/>
          <w:iCs w:val="false"/>
          <w:sz w:val="28"/>
          <w:szCs w:val="28"/>
        </w:rPr>
        <w:tab/>
        <w:t xml:space="preserve"> </w:t>
      </w:r>
      <w:r>
        <w:rPr/>
        <w:t>4. Оказание методической помощи педагогическим работникам в процессе контроля 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rPr/>
      </w:pPr>
      <w:r>
        <w:rPr>
          <w:rStyle w:val="StrongEmphasis"/>
          <w:bCs w:val="false"/>
          <w:sz w:val="28"/>
          <w:szCs w:val="28"/>
        </w:rPr>
        <w:t>Основные функции внутришкольного контрол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Cs w:val="false"/>
          <w:sz w:val="28"/>
          <w:szCs w:val="28"/>
        </w:rPr>
        <w:t>Диагностическая</w:t>
      </w:r>
      <w:r>
        <w:rPr>
          <w:sz w:val="28"/>
          <w:szCs w:val="28"/>
        </w:rPr>
        <w:t xml:space="preserve"> – оценка степени усвоения учебных программ, уровня обученности школьников, уровня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офессиональной компетентности педагого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Cs w:val="false"/>
          <w:sz w:val="28"/>
          <w:szCs w:val="28"/>
        </w:rPr>
        <w:t xml:space="preserve">Обучающая </w:t>
      </w:r>
      <w:r>
        <w:rPr>
          <w:sz w:val="28"/>
          <w:szCs w:val="28"/>
        </w:rPr>
        <w:t xml:space="preserve">– повышение мотивации и индивидуализации темпов обучения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Cs w:val="false"/>
          <w:sz w:val="28"/>
          <w:szCs w:val="28"/>
        </w:rPr>
        <w:t>Организующая</w:t>
      </w:r>
      <w:r>
        <w:rPr>
          <w:sz w:val="28"/>
          <w:szCs w:val="28"/>
        </w:rPr>
        <w:t xml:space="preserve"> – совершенствование организации образовательного процесса за счёт подбора оптимальных форм, методов и средств обучен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Cs w:val="false"/>
          <w:sz w:val="28"/>
          <w:szCs w:val="28"/>
        </w:rPr>
        <w:t>Воспитывающая</w:t>
      </w:r>
      <w:r>
        <w:rPr>
          <w:sz w:val="28"/>
          <w:szCs w:val="28"/>
        </w:rPr>
        <w:t xml:space="preserve"> – выработка структуры ценностных ориентаций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сновные объекты ВШК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rPr/>
      </w:pPr>
      <w:r>
        <w:rPr>
          <w:rStyle w:val="StrongEmphasis"/>
          <w:bCs w:val="false"/>
          <w:sz w:val="28"/>
          <w:szCs w:val="28"/>
        </w:rPr>
        <w:t>1. Выполнение всеобуча</w:t>
      </w:r>
      <w:r>
        <w:rPr>
          <w:rStyle w:val="Emphasis"/>
          <w:b/>
          <w:i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работу педагогического коллектива школы, направив её на сохранение здоровья учащихся как приоритетного направления государственной политики в соответствии с Законом РФ «Об Образовании»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rPr/>
      </w:pPr>
      <w:r>
        <w:rPr>
          <w:rStyle w:val="StrongEmphasis"/>
          <w:bCs w:val="false"/>
          <w:sz w:val="28"/>
          <w:szCs w:val="28"/>
        </w:rPr>
        <w:t>2. Качество ведения школьной документации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работу педагогического коллектива школы, направив её на соблюдение единых норм, требований при оформлении школьной документации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rPr/>
      </w:pPr>
      <w:r>
        <w:rPr>
          <w:rStyle w:val="StrongEmphasis"/>
          <w:bCs w:val="false"/>
          <w:sz w:val="28"/>
          <w:szCs w:val="28"/>
        </w:rPr>
        <w:t>3. Работа с кадрами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работу педагогического коллектива школы, направив её на оказание помощи в организации и осуществлении деятельности сотрудников, обеспечение обстановки заинтересованности, доверия, совместного творчества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4. Учебно-материальная база школы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Цель: Организовать </w:t>
      </w:r>
      <w:r>
        <w:rPr>
          <w:sz w:val="28"/>
          <w:szCs w:val="28"/>
        </w:rPr>
        <w:t>работу педагогического коллектива школы, направив её на обеспечение учебно-воспит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 закона об охране труда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rPr/>
      </w:pPr>
      <w:r>
        <w:rPr>
          <w:rStyle w:val="StrongEmphasis"/>
          <w:bCs w:val="false"/>
          <w:sz w:val="28"/>
          <w:szCs w:val="28"/>
        </w:rPr>
        <w:t>5. Контроль за состоянием преподавания учебных предметов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работу педагогического коллектива школы направив её на создание условий для осуществления непрерывности и преемственности учебно-воспитательного процесса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rPr/>
      </w:pPr>
      <w:r>
        <w:rPr>
          <w:rStyle w:val="StrongEmphasis"/>
          <w:bCs w:val="false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</w:rPr>
        <w:t xml:space="preserve"> Контроль за состоянием ЗУН, УУ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работу педагогического коллектива школы направив её на обеспечение успешного усвоения базового уровня образования учащимися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rPr/>
      </w:pPr>
      <w:r>
        <w:rPr>
          <w:rStyle w:val="StrongEmphasis"/>
          <w:bCs w:val="false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Style w:val="StrongEmphasis"/>
          <w:bCs w:val="false"/>
          <w:sz w:val="28"/>
          <w:szCs w:val="28"/>
        </w:rPr>
        <w:t>Контроль за работой педкадров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rPr/>
      </w:pPr>
      <w:r>
        <w:rPr>
          <w:rStyle w:val="StrongEmphasis"/>
          <w:bCs w:val="false"/>
          <w:sz w:val="28"/>
          <w:szCs w:val="28"/>
        </w:rPr>
        <w:t>Цель</w:t>
      </w:r>
      <w:r>
        <w:rPr>
          <w:sz w:val="28"/>
          <w:szCs w:val="28"/>
        </w:rPr>
        <w:t>: Организовать работу педагогического коллектива школы, направив её на оказание помощи в организации и осуществлении деятельности сотрудников</w:t>
      </w:r>
    </w:p>
    <w:p>
      <w:pPr>
        <w:pStyle w:val="Style12"/>
        <w:spacing w:before="0" w:after="0"/>
        <w:rPr/>
      </w:pPr>
      <w:r>
        <w:rPr/>
        <w:t> 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"/>
        <w:gridCol w:w="2685"/>
        <w:gridCol w:w="360"/>
        <w:gridCol w:w="186"/>
        <w:gridCol w:w="3054"/>
        <w:gridCol w:w="301"/>
        <w:gridCol w:w="959"/>
        <w:gridCol w:w="244"/>
        <w:gridCol w:w="6"/>
        <w:gridCol w:w="830"/>
        <w:gridCol w:w="301"/>
        <w:gridCol w:w="360"/>
        <w:gridCol w:w="1139"/>
      </w:tblGrid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ъекты контро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с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контр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формы, мет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 ны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од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рабочих програ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рабочих 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ие рабочих программ на  соответствие: учебному плану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ы и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ребованиям федерального компонента государственных образовательных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тандартов; ФГОС; проверка наличие учебника, предполагаемого для использования, в федеральном перечне; школьному положению о рабочей программе и степень готовности  для  утверждения ее на  педагогическом совете. Для предоставления утверждения на педагогическом совете Соответствие составления КТП требованиям, учебным программам, учебному план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, собесе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я  на  педагогическом совет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ичных де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соответствие оформления личных дел требованиям делопроизво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УВР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справка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ланов воспитательных раб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78" w:before="62" w:after="0"/>
              <w:ind w:right="379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чество работы классного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ВР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 классных руководителей</w:t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1 класс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к оформлению и ведению личных дел учащихс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учащихся 1, 5-х класс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дезадаптации учащихс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лассные руководи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осещенных уроках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ы 1-8-х класс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единых требований к оформлению журнало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роверке журналов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учебных заняти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е обучающихся, систематически пропускающих занят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МКУ «Управление по делам образования, культуры и спорта»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ганизации горячего питан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ит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МКУ «Управление по делам образования, культуры и спорта»</w:t>
            </w:r>
          </w:p>
        </w:tc>
      </w:tr>
      <w:tr>
        <w:trPr>
          <w:trHeight w:val="79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нформации о трудоустройстве выпускник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базы данных для проведения школьного мониторинг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, собеседова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л.рук-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МКУ «Управление по делам образования, культуры и спорта», справки с места учёбы</w:t>
            </w:r>
          </w:p>
        </w:tc>
      </w:tr>
      <w:tr>
        <w:trPr>
          <w:trHeight w:val="103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нформации о различных социальных категориях учащихся и их семе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базы данных для проведения школьного мониторинга и составления социального паспорта школы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, собеседова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    Кл.рук-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аспорта</w:t>
            </w:r>
          </w:p>
        </w:tc>
      </w:tr>
      <w:tr>
        <w:trPr>
          <w:trHeight w:val="82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информации о занятости учащихся в кружках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базы данных для проведения школьного мониторинга и проверка организации занятости учащихся во внеурочное врем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, собеседова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    Кл.рук-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МКУ «Управление по делам образования, культуры и спорта»</w:t>
            </w:r>
          </w:p>
        </w:tc>
      </w:tr>
      <w:tr>
        <w:trPr>
          <w:trHeight w:val="763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школьной библиотек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учащихся учебниками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. при директоре</w:t>
            </w:r>
          </w:p>
        </w:tc>
      </w:tr>
      <w:tr>
        <w:trPr>
          <w:trHeight w:val="162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е контрольные работы и проверка техники чте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3"/>
              <w:ind w:right="484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bidi="he-IL"/>
              </w:rPr>
              <w:t>Определить уровень обученности учащих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  <w:lang w:bidi="he-IL"/>
              </w:rPr>
              <w:t>Выявить отклонения от запрограммированных результатов базового  и дополнительного образования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. при директоре</w:t>
            </w:r>
          </w:p>
        </w:tc>
      </w:tr>
      <w:tr>
        <w:trPr>
          <w:trHeight w:val="52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кадрам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кадрового состояния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тчетов ОШ-1, РИК.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аботников по охране труд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организацией работы по охране труд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трудового коллектива</w:t>
            </w:r>
          </w:p>
        </w:tc>
      </w:tr>
      <w:tr>
        <w:trPr>
          <w:trHeight w:val="604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Октябрь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уч-ся 5-го клас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в 5-ом кл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уч-ся к обучению в школе 2-й ступени. Соответствие методики преподаван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осещенных уроках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-ся «группы риска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неуспеваемости уч-ся в 1-й четверт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Кл. руководи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. при директоре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дарёнными детьм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школьного тура предметных олимпиа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я, учи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едсовет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одительских собраний в 1-8 класса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оведения род.собраний, уровень взаимосвязи кл.рук-ля и род.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посещение род.собраний. собеседования, анкетир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 классных руководителей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учебных заняти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е обучающихся, систематически пропускающих занят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МКУ «Управление по делам образования, культуры и спорта»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ение дневников учащихся 5 класс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Выполнение единого орфографического режим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/>
                <w:bCs/>
                <w:sz w:val="18"/>
                <w:szCs w:val="18"/>
                <w:lang w:bidi="he-I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Администрация</w:t>
            </w:r>
          </w:p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Совещание  при директоре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рка тетрадей по математике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периодичность ведения записей, целесообразность объема, система проверки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Справки, совещание при директоре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новь введёнными предметами хим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  <w:lang w:bidi="he-IL"/>
              </w:rPr>
              <w:t>Повышение качества и эффективности учебно-воспитательного процесс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, анализ документаци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ассных руководителей по профилактике жестокого обращения между детьм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  <w:sz w:val="18"/>
                <w:szCs w:val="18"/>
                <w:lang w:bidi="he-IL"/>
              </w:rPr>
            </w:pPr>
            <w:r>
              <w:rPr>
                <w:bCs/>
                <w:color w:val="000000"/>
                <w:sz w:val="18"/>
                <w:szCs w:val="18"/>
              </w:rPr>
              <w:t>Определение уровня воспитанности учащихс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   С.А. Мина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>
          <w:trHeight w:val="604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НОЯБРЬ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новь введёнными предметами биология, физи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  <w:lang w:bidi="he-IL"/>
              </w:rPr>
              <w:t>Повышение качества и эффективности учебно-воспитательного процесс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, анализ документаци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нтроль за обученностью учащихся по итогам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 xml:space="preserve"> четверти</w:t>
            </w:r>
            <w:bookmarkStart w:id="0" w:name="_GoBack"/>
            <w:bookmarkEnd w:id="0"/>
            <w:r>
              <w:rPr>
                <w:bCs/>
                <w:color w:val="000000"/>
                <w:sz w:val="18"/>
                <w:szCs w:val="18"/>
              </w:rPr>
              <w:t>, выполнение учебных программ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гос. программ, выполнение единых орфографических требований по ведению документации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he-IL"/>
              </w:rPr>
              <w:t>О.Г. Шипил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Педсовет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тетрадей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норм единого орфографического режима. Объём классных и домашни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лиграфия уч-ся начальных классо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, ШМО начальных классов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ение дневников учащихся 6 класс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Выполнение единого орфографического режим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/>
                <w:bCs/>
                <w:sz w:val="18"/>
                <w:szCs w:val="18"/>
                <w:lang w:bidi="he-I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Администрация</w:t>
            </w:r>
          </w:p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ШМО классных руководителей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учебных заняти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е обучающихся, систематически пропускающих занят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Инспектор по ОПД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Л.Е. Гаг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, отчёт в МКУ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классных часов в 6 – 7 класса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воспитательной работы, соответствие проводимых мероприятий целям воспитания, общеинтеллектуальное направ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посещение кл.часов, собес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  С.А. Мина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. при диреторе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ы 1-8-х класс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части программ. Дозировка домашнего задания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, собеседование, изучение документаци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he-IL"/>
              </w:rPr>
              <w:t>О.Г. Шипил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проверке журналов 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официального сайта в сети Интернет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открытость образовательной организации РФ от 29.12.12.№27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колы</w:t>
            </w:r>
          </w:p>
        </w:tc>
      </w:tr>
      <w:tr>
        <w:trPr>
          <w:trHeight w:val="604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ДЕКАБРЬ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9" w:after="0"/>
              <w:ind w:righ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классных руководителей по профилактике употребления ПАВ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Качество работы по дополнительному образованию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Администрация</w:t>
            </w:r>
          </w:p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Совещание  при директоре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учителями школы курсов в ИПКиПРО за 2013 го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урсовой подготовки учителей к введению ФГОС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диагностическ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he-IL"/>
              </w:rPr>
              <w:t>О.Г. Шипил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зам по УВР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техники чтения по </w:t>
            </w:r>
            <w:r>
              <w:rPr>
                <w:sz w:val="18"/>
                <w:szCs w:val="18"/>
                <w:lang w:bidi="he-IL"/>
              </w:rPr>
              <w:t xml:space="preserve">итогам </w:t>
            </w:r>
            <w:r>
              <w:rPr>
                <w:sz w:val="18"/>
                <w:szCs w:val="18"/>
                <w:lang w:val="en-US" w:bidi="he-IL"/>
              </w:rPr>
              <w:t>I</w:t>
            </w:r>
            <w:r>
              <w:rPr>
                <w:sz w:val="18"/>
                <w:szCs w:val="18"/>
                <w:lang w:bidi="he-IL"/>
              </w:rPr>
              <w:t xml:space="preserve"> полугод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  <w:lang w:bidi="he-IL"/>
              </w:rPr>
              <w:t>Определить уровень обученности учащихс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контрольных работ по итогам </w:t>
            </w:r>
            <w:r>
              <w:rPr>
                <w:sz w:val="18"/>
                <w:szCs w:val="18"/>
                <w:lang w:val="en-US" w:bidi="he-IL"/>
              </w:rPr>
              <w:t>I</w:t>
            </w:r>
            <w:r>
              <w:rPr>
                <w:sz w:val="18"/>
                <w:szCs w:val="18"/>
                <w:lang w:bidi="he-IL"/>
              </w:rPr>
              <w:t xml:space="preserve"> полугод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  <w:lang w:bidi="he-IL"/>
              </w:rPr>
              <w:t>Определить уровень обученности учащихся. Выявить отклонения от запрограммированных результатов базового  образован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едение дневников учащихся 1-4 классо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1-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Выполнение единого орфографического режим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Администрация</w:t>
            </w:r>
          </w:p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ШМО классных руководителей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тетрадей по русскому языку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5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периодичность ведения записей, целесообразность объема, система проверки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Справки, совещание при зам. директора по УВР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воспитательной работы в школе и классных коллектива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стояния воспитательной работы за 1 полугодие учебного года и соответствие результатов поставленным целям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, проверка документации, собеседования, анкетир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учебных заняти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е обучающихся, систематически пропускающих занят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Инспектор по ОПД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Л.Е. Гаг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, отчёт в МКУ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классных часов в 5 класс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ассного руководителя по формированию ЗОЖ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посещение кл.часов, собес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  С.А. Мина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. при диреторе</w:t>
            </w:r>
          </w:p>
        </w:tc>
      </w:tr>
      <w:tr>
        <w:trPr>
          <w:trHeight w:val="604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и </w:t>
            </w:r>
            <w:r>
              <w:rPr>
                <w:sz w:val="18"/>
                <w:szCs w:val="18"/>
                <w:lang w:val="en-US"/>
              </w:rPr>
              <w:t>I полугод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успеваемости, выполнение учебных планов и программ, практической части за полугод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he-IL"/>
              </w:rPr>
              <w:t>О.Г. Шипил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тетрадей по хими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5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периодичность ведения записей, целесообразность объема, система проверки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Справки, совещание при зам. директора по УВР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учебных заняти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е обучающихся, систематически пропускающих занят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Инспектор по ОПД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Л.Е. Гаг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, отчёт в МКУ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журналы 2-8-х класс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единых требований к ведению журналов. Объективность выставления оценок во 2-8 -х классах за 1 полугод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he-IL"/>
              </w:rPr>
              <w:t>О.Г. Шипил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, совещание при директоре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ов по ТБ и ОТ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ажей по ОТ и ТБ, обучение по пожарной безопасности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трудового коллектива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учащихся 1, 5-х класс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уровнем адаптаци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 учителя предмет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осещенных уроках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рка планов воспитательной работы классных руководителей н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угоди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планов воспитательной работы классных руководителей школьной воспитательной программы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ВР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. при директоре, справка</w:t>
            </w:r>
          </w:p>
        </w:tc>
      </w:tr>
      <w:tr>
        <w:trPr>
          <w:trHeight w:val="6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ассных руководителей с детьми «группы риска» и их родителям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истемности и эффективности индивидуальной работы кл.руководителей с учащимися, состоящими на учете в школе, детьми «группы риска» и их родителям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собеседования с кл.рук-лями, учащимися и их родителям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инспектор по охране прав дет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омиссии по профилактики правонарушений</w:t>
            </w:r>
          </w:p>
        </w:tc>
      </w:tr>
      <w:tr>
        <w:trPr>
          <w:trHeight w:val="604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ФЕВРАЛЬ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и организация военно-патриотического воспитания в школ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и организация военно-патриотического воспитания в школе, деятельность классных руководителей по формированию патриотизма и гражданского самосознания у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, собеседования, посещение кл.часов, анкетир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Справки, совещание при зам. директора по ВР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отстающими уч-ся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робелов в знаниях учащихс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учителя предмет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учебных заняти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е обучающихся, систематически пропускающих занят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Инспектор по ОПД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Л.Е. Гаг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, отчёт в МКУ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ганизации горячего питания, выполнение санитарных норм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ит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, Совет школы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стояния тетрадей по физике, биологи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норм единого орфографического режима.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he-IL"/>
              </w:rPr>
              <w:t>О.Г. Шипил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Справки, совещание при зам. директора по УВР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портивно-массовой работы в школ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и организация спортивно-массовой работы в школе, деятельность классных руководителей по формированию здорового образа жизни у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учащихся по прохождению промежуточной аттестаци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Подготовка к промежуточной аттестации, выявление запросов обучающихс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/>
                <w:bCs/>
                <w:sz w:val="18"/>
                <w:szCs w:val="18"/>
                <w:lang w:bidi="he-I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Администрац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he-IL"/>
              </w:rPr>
              <w:t>Классные руководи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Совещание  при завуче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ение дневников учащихся 8 класс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Выполнение единого орфографического режим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/>
                <w:bCs/>
                <w:sz w:val="18"/>
                <w:szCs w:val="18"/>
                <w:lang w:bidi="he-I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Администрация</w:t>
            </w:r>
          </w:p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ШМО классных руководителей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школьной библиотек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заказа учебников.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. при директоре</w:t>
            </w:r>
          </w:p>
        </w:tc>
      </w:tr>
      <w:tr>
        <w:trPr>
          <w:trHeight w:val="604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bCs w:val="false"/>
                <w:sz w:val="18"/>
                <w:szCs w:val="18"/>
              </w:rPr>
              <w:t>МАРТ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нтернет ресурсов и ИКТ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недрением системы  электронного обучения школьников с использованием дистанционных образовательных технологий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, посещение уроко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371" w:firstLine="371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. при директоре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чество проведения занятий по дополнительному образовани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78" w:before="62" w:after="0"/>
              <w:ind w:right="379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чество работы по дополнительному образованию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, посещение кружков и секц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he-IL"/>
              </w:rPr>
              <w:t>Зам. директора по ВР С.А. Мина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. при директоре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журналов инструктажа по технике безопасности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/>
                <w:bCs/>
                <w:sz w:val="18"/>
                <w:szCs w:val="18"/>
                <w:lang w:bidi="he-IL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Проведение инструктажей в весенний период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/>
                <w:bCs/>
                <w:sz w:val="18"/>
                <w:szCs w:val="18"/>
                <w:lang w:bidi="he-I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О.Г. Шипил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Педсовет 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английского язы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, посещение уроко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371" w:firstLine="371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Педсовет 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учащихся 8 класс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апросов учащихся  для организации предпрофильной подготовк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С.А. Мина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. при директоре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ость учащихся по предметам,  итоги 3 четверт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успеваемости, выполнение планов и программ, выполнение практической части за 3 четверти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he-IL"/>
              </w:rPr>
              <w:t>О.Г. Шипил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журналы 1-8-х класс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единых требований к ведению журналов. Объективность выставления оц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2-8 -х классах за 3 четверть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he-IL"/>
              </w:rPr>
              <w:t>О.Г. Шипил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классных руководителей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Зам. директора по В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А. Мина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 Классных руководителей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учебных заняти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е обучающихся, систематически пропускающих занят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Инспектор по ОПД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Л.Е. Гаг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, отчёт в МКУ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классных часов в 8 класс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классного руководителя по профориентации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посещение кл.часов, собес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371" w:firstLine="371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. при диреторе</w:t>
            </w:r>
          </w:p>
        </w:tc>
      </w:tr>
      <w:tr>
        <w:trPr>
          <w:trHeight w:val="604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АПРЕЛЬ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математики в 5,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, посещение уроко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371" w:firstLine="371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Педсовет 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ение дневников учащихся 7 класс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Выполнение единого орфографического режим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Администрация</w:t>
            </w:r>
          </w:p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ШМО классных руководителей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тетрадей по природоведению, географии, истор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5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периодичность ведения записей, целесообразность объема, система проверк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Справки, совещание при зам. директора по УВР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доровье -сберегающих технологий на уроках и внеклассных мероприятия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 здоровье -сберегающих технологий на уроках и внеклассных мероприятия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Справки, совещание при зам. директора по УВР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учебных заняти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е обучающихся, систематически пропускающих занят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 xml:space="preserve">Инспектор по ОПД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Л.Е. Гаг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, отчёт в МКУ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межуточной аттестаци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 форма проведения промежуточной аттестации, сроки и перечень предметов, анализ экзаменационных материало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ассных руководителей по профилактике суицида, экстремизм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78" w:before="62" w:after="0"/>
              <w:ind w:right="379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чество работы классного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Администрация</w:t>
            </w:r>
          </w:p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ШМО классных руководителей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уроков физкультуры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78" w:before="62" w:after="0"/>
              <w:ind w:right="379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блюдением техники безопасност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Администрация</w:t>
            </w:r>
          </w:p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ассных руководителей с родителям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воспитание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посещение род.собраний. собеседования, анкетирование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 классных руководителей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школьной библиотек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ность проведения мероприятий и оформление тематических выставок (общекультурное направление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. при директоре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16"/>
        <w:gridCol w:w="819"/>
        <w:gridCol w:w="4439"/>
        <w:gridCol w:w="2072"/>
        <w:gridCol w:w="1963"/>
        <w:gridCol w:w="2393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образовательных програ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Администрация</w:t>
            </w:r>
          </w:p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1 клас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спешности 1 кла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Администрация</w:t>
            </w:r>
          </w:p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, отчёт в М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ода 1-4 клас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ых программ, определение уровня обученности учащихся 1-4 класс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Администрация</w:t>
            </w:r>
          </w:p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отчёты круж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78" w:before="62" w:after="0"/>
              <w:ind w:right="379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работы по дополнительному образова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Администрация</w:t>
            </w:r>
          </w:p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518" w:leader="none"/>
                <w:tab w:val="left" w:pos="1089" w:leader="none"/>
                <w:tab w:val="left" w:pos="3148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планов воспитательной работы за год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78" w:before="62" w:after="0"/>
              <w:ind w:right="379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чество работы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 С.А. Мина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 классных руководителей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518" w:leader="none"/>
                <w:tab w:val="left" w:pos="1089" w:leader="none"/>
                <w:tab w:val="left" w:pos="3148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исследовательских проектов (круглый стол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78" w:before="62" w:after="0"/>
              <w:ind w:right="379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троль за работой по духовно-нравственному воспита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Администрация</w:t>
            </w:r>
          </w:p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518" w:leader="none"/>
                <w:tab w:val="left" w:pos="1089" w:leader="none"/>
                <w:tab w:val="left" w:pos="3148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ления и отдыха в летний период детей находящихся в ТЖ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518" w:leader="none"/>
                <w:tab w:val="left" w:pos="1089" w:leader="none"/>
                <w:tab w:val="left" w:pos="3148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работой классных руководителей с детьми находящимися в ТЖ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ода 5-8 клас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ых программ, определение уровня обученности учащихся 5-8 класс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  <w:t>Администрация</w:t>
            </w:r>
          </w:p>
          <w:p>
            <w:pPr>
              <w:pStyle w:val="Normal"/>
              <w:rPr>
                <w:bCs/>
                <w:sz w:val="18"/>
                <w:szCs w:val="18"/>
                <w:lang w:bidi="he-IL"/>
              </w:rPr>
            </w:pPr>
            <w:r>
              <w:rPr>
                <w:bCs/>
                <w:sz w:val="18"/>
                <w:szCs w:val="18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журналы 1-8 клас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граммного материала. Объективность выставления оц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2-8 -х классах за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анализа о работе</w:t>
            </w:r>
          </w:p>
        </w:tc>
      </w:tr>
      <w:tr>
        <w:trPr>
          <w:trHeight w:val="6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личных дел уча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оформления личных дел классными руководител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УВР О.Г. Шипи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. при директо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>
          <w:trHeight w:val="6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анитарно-гигиенического норм, контроль за эффективностью оздоро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методической 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3"/>
              <w:ind w:right="484" w:hanging="0"/>
              <w:jc w:val="both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bidi="he-IL"/>
              </w:rPr>
              <w:t>Определение эффективности методической работы, деятельность ШМО.</w:t>
            </w:r>
          </w:p>
          <w:p>
            <w:pPr>
              <w:pStyle w:val="Style13"/>
              <w:spacing w:lineRule="exact" w:line="283"/>
              <w:ind w:right="484" w:hanging="0"/>
              <w:jc w:val="both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bidi="he-IL"/>
              </w:rPr>
              <w:t xml:space="preserve">Корректировка методической работы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bidi="he-IL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  <w:lang w:bidi="he-I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УВР О.Г. Шипи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совет </w:t>
            </w:r>
          </w:p>
        </w:tc>
      </w:tr>
      <w:tr>
        <w:trPr>
          <w:trHeight w:val="6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работы школы за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школы, планирование на 2014-2015 учебный го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колы</w:t>
            </w:r>
          </w:p>
        </w:tc>
      </w:tr>
    </w:tbl>
    <w:p>
      <w:pPr>
        <w:pStyle w:val="Style12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basedOn w:val="Style11"/>
    <w:qFormat/>
    <w:rPr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6:00Z</dcterms:created>
  <dc:creator>User</dc:creator>
  <dc:description/>
  <cp:keywords/>
  <dc:language>en-US</dc:language>
  <cp:lastModifiedBy>User</cp:lastModifiedBy>
  <cp:lastPrinted>2013-10-21T13:41:00Z</cp:lastPrinted>
  <dcterms:modified xsi:type="dcterms:W3CDTF">2013-11-12T07:45:00Z</dcterms:modified>
  <cp:revision>13</cp:revision>
  <dc:subject/>
  <dc:title/>
</cp:coreProperties>
</file>