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е казённое общеобразовательное учреждение «Жидковская основная общеобразовательная школа», сокращенное наименование Школы: МКОУ «Жидковская основная  общеобразовательная школа»,   создано на неограниченный срок для реализации прав граждан на образование, гарантии общедоступности и бесплатности начального общего, основного общего образования,   путём изменения типа существующего муниципального общеобразовательного учреждения «Жидковская основная общеобразовательная школа»  и является правопреемником прав и обязанностей муниципального общеобразовательного учреждения «Жидковская основная общеобразовательная школа», </w:t>
      </w:r>
      <w:r>
        <w:rPr>
          <w:color w:val="000000"/>
          <w:sz w:val="24"/>
          <w:szCs w:val="24"/>
        </w:rPr>
        <w:t xml:space="preserve">  на основании решения</w:t>
      </w:r>
      <w:r>
        <w:rPr>
          <w:sz w:val="24"/>
          <w:szCs w:val="24"/>
        </w:rPr>
        <w:t xml:space="preserve"> Петуховской районной Думы от 16 декабря 2010 г. № 71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Тип учрежд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казённое общеобразовательное учреждение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Вид учреждени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сновная общеобразовательная школа.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2"/>
        <w:ind w:firstLine="720"/>
        <w:rPr/>
      </w:pPr>
      <w:r>
        <w:rPr/>
        <w:t xml:space="preserve">Школа создается учредителем по собственной инициативе и регистрируется в соответствии с законодательством Российской Федерац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Учредителем Школы является Муниципальное образование Петуховский район, глава Иванов Александр Вячеславович. Функции и  полномочия учредителя осуществляет Муниципальное казенное учреждение «Управление по делам  образования, молодёжи, культуры и спорта  Администрации   Петуховского района Перегримова Ирина Петровна»</w:t>
      </w:r>
      <w:r>
        <w:rPr>
          <w:color w:val="99CC00"/>
          <w:sz w:val="24"/>
          <w:szCs w:val="24"/>
        </w:rPr>
        <w:t xml:space="preserve"> </w:t>
      </w:r>
      <w:r>
        <w:rPr>
          <w:sz w:val="24"/>
          <w:szCs w:val="24"/>
        </w:rPr>
        <w:t xml:space="preserve">.   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Юридический адрес Учредителя</w:t>
      </w:r>
      <w:r>
        <w:rPr>
          <w:b/>
          <w:i/>
          <w:i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641640 Курганская область, Петуховский район,  г.  Петухово,  ул.  9 Мая,  12.</w:t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Юридический адрес Школ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641685 Курганская область,  Петуховский район,  село Жидки, улица Центральная,  56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тический адрес Школы:</w:t>
      </w:r>
      <w:r>
        <w:rPr>
          <w:sz w:val="24"/>
          <w:szCs w:val="24"/>
        </w:rPr>
        <w:t xml:space="preserve"> 641685  Курганская область,   Петуховский район,  село Жидки, улица Центральная,  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5:00Z</dcterms:created>
  <dc:creator>User</dc:creator>
  <dc:description/>
  <cp:keywords/>
  <dc:language>en-US</dc:language>
  <cp:lastModifiedBy>User</cp:lastModifiedBy>
  <dcterms:modified xsi:type="dcterms:W3CDTF">2013-12-05T08:35:00Z</dcterms:modified>
  <cp:revision>2</cp:revision>
  <dc:subject/>
  <dc:title> Муниципальное казённое общеобразовательное учреждение «Жидковская основная общеобразовательная школа», сокращенное наименование Школы: МКОУ «Жидковская основная  общеобразовательная школа»,   создано на неограниченный срок для реализации прав граждан на</dc:title>
</cp:coreProperties>
</file>