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lineRule="atLeast" w:line="273" w:before="113" w:after="0"/>
        <w:ind w:left="113" w:right="113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9F"/>
        </w:rPr>
        <w:t>Срок действия результатов ЕГЭ увеличен!</w:t>
      </w:r>
    </w:p>
    <w:p>
      <w:pPr>
        <w:pStyle w:val="P2"/>
        <w:shd w:fill="FFFFFF" w:val="clear"/>
        <w:spacing w:lineRule="atLeast" w:line="273" w:before="113" w:after="0"/>
        <w:ind w:left="113" w:right="113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2"/>
        <w:shd w:fill="FFFFFF" w:val="clear"/>
        <w:spacing w:lineRule="atLeast" w:line="273" w:before="113" w:after="0"/>
        <w:ind w:left="113" w:right="113"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/>
        <w:tc>
          <w:tcPr>
            <w:tcW w:w="10470" w:type="dxa"/>
            <w:tcBorders/>
            <w:shd w:fill="FFFFFF" w:val="clear"/>
          </w:tcPr>
          <w:p>
            <w:pPr>
              <w:pStyle w:val="Normal"/>
              <w:spacing w:lineRule="atLeast" w:line="315"/>
              <w:rPr/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Согласно части 2 статьи 70 Федерального закона «Об образовании в Российской Федерации» </w:t>
            </w:r>
            <w:r>
              <w:rPr>
                <w:rStyle w:val="StrongEmphasis"/>
                <w:rFonts w:cs="Helvetica" w:ascii="Helvetica" w:hAnsi="Helvetica"/>
                <w:color w:val="000000"/>
                <w:sz w:val="21"/>
                <w:szCs w:val="21"/>
              </w:rPr>
              <w:t>результаты единого государственного экзамена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t> при приеме на обучение по программам бакалавриата и программам специалитета </w:t>
            </w:r>
            <w:r>
              <w:rPr>
                <w:rStyle w:val="StrongEmphasis"/>
                <w:rFonts w:cs="Helvetica" w:ascii="Helvetica" w:hAnsi="Helvetica"/>
                <w:color w:val="000000"/>
                <w:sz w:val="21"/>
                <w:szCs w:val="21"/>
              </w:rPr>
              <w:t>действительны четыре года, следующих за годом получения таких результатов.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  <w:t>Таким образом на 1 сентября 2013 г. действовали свидетельства  о результатах единого государственного экзамена, выданные после 1 января 2012 года (далее – свидетельства о ЕГЭ). Учитывая, что вышеназванным Федеральным законом изменен срок действия результатов единого государственного экзамена, срок действия указанных свидетельств о ЕГЭ после 1 сентября 2013 г. составляет четыре года, следующих за годом получения таких результатов. Следовательно,  прием в  организации, осуществляющие образовательную деятельность по программам бакалавриата и программам специалитета, допускается по результатам единого государственного экзамена, подтвержденным свидетельствами о ЕГЭ, выданными в 2012 и 2013 годах и действующими до окончания 2016 и 2017 годов соответственно. О чем имеется соответствующее письмо Министерства образования и науки Российской Федерации от 20.11.2013 № ДЛ-344/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21:00Z</dcterms:created>
  <dc:creator>User</dc:creator>
  <dc:description/>
  <cp:keywords/>
  <dc:language>en-US</dc:language>
  <cp:lastModifiedBy>User</cp:lastModifiedBy>
  <dcterms:modified xsi:type="dcterms:W3CDTF">2014-01-28T03:27:00Z</dcterms:modified>
  <cp:revision>2</cp:revision>
  <dc:subject/>
  <dc:title/>
</cp:coreProperties>
</file>