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  <w:tab w:val="center" w:pos="5359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дк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4.                                                                                          № 5/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приёма  в  первый  класс</w:t>
      </w:r>
    </w:p>
    <w:p>
      <w:pPr>
        <w:pStyle w:val="Msonospacing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4 – 2015  учебный  год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 </w:t>
      </w:r>
    </w:p>
    <w:p>
      <w:pPr>
        <w:pStyle w:val="Msonospacing"/>
        <w:spacing w:before="0" w:after="0"/>
        <w:ind w:right="0" w:hanging="0"/>
        <w:jc w:val="both"/>
        <w:rPr>
          <w:sz w:val="19"/>
          <w:szCs w:val="19"/>
        </w:rPr>
      </w:pPr>
      <w:r>
        <w:rPr/>
        <w:t xml:space="preserve">           </w:t>
      </w:r>
      <w:r>
        <w:rPr/>
        <w:t>В  соответствии  с Федеральным законом  Российской  Федерации  «Об  образовании в Российской Федерации»  (в редакции  Федерального  закона  от 29 декабря 2012 года № 273-ФЗ, вступает в силу 01.09.2013г.), с приказом  Министерства  образования и науки Российской  Федерации от 15.02.2012  № 107 «Об утверждении  Порядка  приёма  граждан  в общеобразовательные учреждения», СанПин 2.4.2.2821-10,  Положения о порядке приёма и прекращения образовательных отношений МКОУ «Жидковская основная общеобразовательная школа»  в целях организации  работы  по учёту  детей, подлежащих  обучению  в  образовательных учреждениях, реализующих  основные  общеобразовательные программы,  соблюдения  конституционных  прав  граждан на образование,  обеспечения  приёма  всех граждан,  которые  имеют  право  на  получение  образования  соответствующего  уровня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 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ab/>
        <w:tab/>
        <w:tab/>
        <w:tab/>
        <w:tab/>
      </w:r>
      <w:r>
        <w:rPr>
          <w:b/>
        </w:rPr>
        <w:t>ПРИКАЗЫВАЮ:</w:t>
      </w:r>
    </w:p>
    <w:p>
      <w:pPr>
        <w:pStyle w:val="Msonospacing"/>
        <w:spacing w:before="0" w:after="0"/>
        <w:ind w:right="0" w:firstLine="708"/>
        <w:rPr>
          <w:sz w:val="19"/>
          <w:szCs w:val="19"/>
        </w:rPr>
      </w:pPr>
      <w:r>
        <w:rPr/>
        <w:t>1.  Начать  приём   детей в первый  класс, зарегистрированных  на закреплённой  территории  на  2014 -  2015 учебный  год,  с  1 февраля     2014 года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 xml:space="preserve">2.  Разместить  на  информационном   стенде, на официальном  сайте учреждения, в средствах  массовой  информации   (в том числе электронных)  </w:t>
      </w:r>
    </w:p>
    <w:p>
      <w:pPr>
        <w:pStyle w:val="Msonospacing"/>
        <w:spacing w:before="0" w:after="0"/>
        <w:ind w:right="0" w:firstLine="708"/>
        <w:rPr>
          <w:sz w:val="19"/>
          <w:szCs w:val="19"/>
        </w:rPr>
      </w:pPr>
      <w:r>
        <w:rPr/>
        <w:t>2.1  информацию о количестве  мест  в  первых  классах;</w:t>
        <w:tab/>
      </w:r>
    </w:p>
    <w:p>
      <w:pPr>
        <w:pStyle w:val="Msonospacing"/>
        <w:spacing w:before="0" w:after="0"/>
        <w:ind w:right="0" w:firstLine="708"/>
        <w:rPr>
          <w:sz w:val="19"/>
          <w:szCs w:val="19"/>
        </w:rPr>
      </w:pPr>
      <w:r>
        <w:rPr/>
        <w:t xml:space="preserve">                                                                                                                </w:t>
      </w:r>
      <w:r>
        <w:rPr/>
        <w:t>Срок:25-28 января</w:t>
        <w:br/>
        <w:tab/>
        <w:t>2.2 информацию   о наличии  свободных  мест   для  приёма  детей, не зарегистрированных  на закреплённой  территории.</w:t>
      </w:r>
    </w:p>
    <w:p>
      <w:pPr>
        <w:pStyle w:val="Msonospacing"/>
        <w:spacing w:before="0" w:after="0"/>
        <w:ind w:right="0" w:firstLine="708"/>
        <w:rPr>
          <w:sz w:val="19"/>
          <w:szCs w:val="19"/>
        </w:rPr>
      </w:pPr>
      <w:r>
        <w:rPr/>
        <w:tab/>
        <w:tab/>
        <w:tab/>
        <w:tab/>
        <w:tab/>
        <w:tab/>
        <w:tab/>
        <w:t xml:space="preserve">              Срок: не позднее  1 августа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3.  Назначить  ответственным   за  приём  документов    в  первый  класс  на  2014-2015 учебный  год заместителя директора по УВР Шипилову Ольгу Геннадьевну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4. Заместителю директора по УВР Шипиловой Ольге Геннадьевне документы,  представленные  родителями (законными  представителями),  регистрировать    в  журнале приёма  заявлений  в  первый  класс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 xml:space="preserve">5. Для  зачисления  ребёнка  в  первый  класс  родители (законные  представители), предъявив документ,  удостоверяющий  личность  заявителя,  предоставляют  следующие  документы 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-  заявление  о  приёме  в  первый  класс;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 xml:space="preserve">- оригинал и ксерокопию свидетельства  о  рождении  (для  оформления  личного  дела  учащегося); 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-  справку с места регистрации  ребён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Родители (законные представители) ребенка, являющегося иностранным гражданином или лицом без гражданства и не зарегистрированного на закреплё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ab/>
        <w:t>Копии предъявляемых при приёме документов хранятся в школе на время обучения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 xml:space="preserve">  </w:t>
      </w:r>
      <w:r>
        <w:rPr/>
        <w:tab/>
        <w:t>После  регистрации  заявления  родителям (законным  представителям)  выдаётся  расписка,  содержащая  следующую  информацию: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- входящий номер  заявителя  о  приёме  в  ОУ;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- перечень  полученных  документов;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- сведения  о  сроках  зачисления  в  первый  класс;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- контактные  телефоны  ОУ  для  получения  информации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Данная  расписка  заверяется подписью директора  школы  и  печатью  ОУ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7.  Зачисление  детей    в  первый  класс оформить  приказом  в течение  7 дней  после приёма  документов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 xml:space="preserve">8. Классному руководителю  на  каждого  ребёнка,  зачисленного  в  образовательное  учреждение, завести  личное дело.  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8.  Контроль  за  исполнением  данного  приказа  оставляю  за  собой.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 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> </w:t>
      </w:r>
    </w:p>
    <w:p>
      <w:pPr>
        <w:pStyle w:val="Msonospacing"/>
        <w:spacing w:before="0" w:after="0"/>
        <w:ind w:right="0" w:hanging="0"/>
        <w:rPr>
          <w:sz w:val="19"/>
          <w:szCs w:val="19"/>
        </w:rPr>
      </w:pPr>
      <w:r>
        <w:rPr/>
        <w:tab/>
        <w:t>Директор  школы                                   (  С.И.Зырянов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4" w:after="96"/>
      <w:ind w:right="3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4:00Z</dcterms:created>
  <dc:creator>User</dc:creator>
  <dc:description/>
  <cp:keywords/>
  <dc:language>en-US</dc:language>
  <cp:lastModifiedBy>User</cp:lastModifiedBy>
  <dcterms:modified xsi:type="dcterms:W3CDTF">2014-04-21T09:15:00Z</dcterms:modified>
  <cp:revision>2</cp:revision>
  <dc:subject/>
  <dc:title/>
</cp:coreProperties>
</file>