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определяет содержание образования. Содержание образования содействует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</w:t>
      </w:r>
    </w:p>
    <w:p>
      <w:pPr>
        <w:pStyle w:val="Style13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программа основного общего образования (далее образовательная программа) составлена для ступени основного общего образования (5 – 9 классы) и предназначена для  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всем обучающимся оптимальных возможностей для получения качественного базового образования, развития индивидуальных способностей и склонностей детей с учётом потребностей и перспектив продолжения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демократично и открыто декларирует цели и содержание образовательной политики школы.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используются различные образовательные технологии, в том  числе электронное обуч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 реализации образовательной программы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разовательная программа является нормативно-управленческим документом МКОУ «Жидковская основная общеобразовательная школа», характеризует специфику содержания образования и особенности организации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рамма разработана в соответствии с нормативно-правовыми актам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ёнк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оссийской Федераци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Ф «Об образовании»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е положение об образовательном учреждени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здание условий обеспечения доступности качественного образования для всех категорий обучающихс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гарантии прав детей на образование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овместное с родительской общественностью управление школой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развитие творческого и профессионального потенциала учителя, обеспечивающего развитие каждого ученика в соответствии с его склонностями, интересами, способностям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ять содержание образования в свете использования современных информационных и коммуникационных технологий в учебной деятельност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единое образовательное пространство, интеграцию общего и дополнительного образований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етей и подростков качества толерантности, патриотизм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ритетные направлени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компетентность и творчество учителя, его самостоятельность и профессиональную ответственность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ственного мировоззрения обучающихся через организацию проектно-исследовательской деятельност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фессионального уровня педагогов в области информационных технологи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укрепление здоровья обучающихся, привитие им навыков здорового образа жизн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непрерывного образования, воспитательного потенциала поликультурной образовательной сред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ципы реализации программы: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нцип самоактуализ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ребёнка существует потребность в актуализации своих интеллектуальных, коммуникативных, творческих и физических способностей. Необходимо пробудить и поддержать стремление обучающихся к выражению и развитию своих природных и социально приобретённых возможностей.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цип индивидуа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й для формирования индивидуальности личности учащегося и педагога, уникальности общешкольного и классных коллективов - это главная задача и магистральное направление развития школьного сообщества. Необходимо не только учитывать индивидуальные особенности ребенка или взрослого, но и всячески содействовать их дальнейшему развитию. Каждый член школьного коллектива должен быть (стать) самим собой, обрести (постичь) свой образ. 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нцип субъект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дивидуальность присуща лишь тому человеку, который реально обладает субъектными полномочиями и умело использует их в построении деятельности, общения и отношений. Следует помочь ребенку стать подлинным субъектом жизнедеятельности в классе и школе, способствовать формированию и обогащению его субъектного опыта. 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нцип выб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з ситуации выбора невозможно развитие индивидуальности и субъектности, самоактуализации способностей ребенка. Педагогически целесообразно, чтобы учащийся жил, учился и воспитывался в условиях постоянного выбора, обладал субъектными полномочиями в выборе цели, содержания, форм и способов организации учебно-воспитательного процесса и жизнедеятельности в классе и школе. 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нцип творчества и успех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дивидуальная и коллективная творческая деятельность позволяет определить и развивать индивидуальные особенности учащегося и уникальность учебной группы. Благодаря творчеству ребенок выявляет свои способности, узнает о «сильных» сторонах своей личности. Достижение успеха в том или ином виде деятельности способствует формированию позитивной Я-концепции личности учащегося, стимулирует осуществление ребенком дальнейшей работы по самосовершенствованию и формированию своего «Я». 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нцип доверия и поддерж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обходимо решительно отказаться от идеологии и практики социоцентрического по направленности и авторитарного по характеру учебно- воспитательного процесса, присущего педагогике насильственного формирования личности ребенка. Надо обогатить арсенал педагогической деятельности гуманистическими личностно ориентированными технологиями обучения и воспитания учащихся. Вера в ребенка, доверие ему, поддержка его устремлений к самореализации, самоутверждению должны прийти на смену излишней требовательности и чрезмерному контролю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нозируемый результат: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качества знаний обучающихся;</w:t>
      </w:r>
      <w:r>
        <w:rPr>
          <w:rFonts w:eastAsia="Times New Roman" w:cs="Tahoma" w:ascii="Tahoma" w:hAnsi="Tahoma"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воспитание у обучающихся качеств ответственности, самостоятельности, инициативности, развитого чувства собственного достоинства, конструктивности поведения; </w:t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    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ой активности педагогического коллектива, исследовательского </w:t>
        <w:br/>
        <w:t>подхода к педагогической инновационной деятельности;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t xml:space="preserve">     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здоровья обучающихся; 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государственно-общественного управления школой;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репление связей школы с социальным окружением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одель выпускника основной общеобразовательной школы –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целевой ориентир в учебно - воспитательной работе с обучающимися на II ступен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спешной самореализации выпускник основной общеобразовательной школы должен обладать следующим набором ключевых компетентност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10" w:after="0"/>
        <w:ind w:left="480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товность делать осознанный и ответственный выбор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5" w:after="0"/>
        <w:ind w:left="480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хнологическая компетентность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товность к самообразованию (образованию через всю жизнь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формационная компетентность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5" w:after="0"/>
        <w:ind w:left="0" w:firstLine="48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циальная компетентность (готовность к продуктивному социа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му взаимодействию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ммуникативная компетен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9" w:firstLine="48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5"/>
          <w:sz w:val="24"/>
          <w:szCs w:val="24"/>
        </w:rPr>
        <w:t>Готовность делать осознанный и ответственный выбор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значает с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бность проанализировать ситуацию, определить свои приоритеты, поставить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 и соотнести их с устремлениями других людей, спланировать результат своей деятельности и разработать алгоритм его достижения, оценить результ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ы своей деятельности в контексте существующей ситуации и соотнести их с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оими жизненными планами.</w:t>
      </w:r>
    </w:p>
    <w:p>
      <w:pPr>
        <w:pStyle w:val="Normal"/>
        <w:shd w:fill="FFFFFF" w:val="clear"/>
        <w:spacing w:lineRule="auto" w:line="240"/>
        <w:ind w:left="10" w:right="10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этой компетентности позволяет выявить проблему, принять взвешенное решение и взять на себя ответственность за него, обеспечить сво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 действиями воплощение этого решения в жизнь.</w:t>
      </w:r>
    </w:p>
    <w:p>
      <w:pPr>
        <w:pStyle w:val="Normal"/>
        <w:shd w:fill="FFFFFF" w:val="clear"/>
        <w:spacing w:lineRule="auto" w:line="240" w:before="5" w:after="200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Технологическая компетентно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чает способность человека по</w:t>
        <w:softHyphen/>
        <w:t xml:space="preserve">нять, присвоить и реализовать инструкцию, описание технологии, алгоритм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ятельности, и его установки, не позволяющие нарушать технологию деяте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и.</w:t>
      </w:r>
    </w:p>
    <w:p>
      <w:pPr>
        <w:pStyle w:val="Normal"/>
        <w:shd w:fill="FFFFFF" w:val="clear"/>
        <w:spacing w:lineRule="auto" w:line="240"/>
        <w:ind w:left="5" w:right="5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личие этой компетентности позволяет осваивать и грамотно выполнять любые технологии в профессиональной деятельности и осваивать новые спо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ы деятельности в обыденной жизни.</w:t>
      </w:r>
    </w:p>
    <w:p>
      <w:pPr>
        <w:pStyle w:val="Normal"/>
        <w:shd w:fill="FFFFFF" w:val="clear"/>
        <w:spacing w:lineRule="auto" w:line="240"/>
        <w:ind w:left="10" w:right="5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Готовность к самообразовани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чает, что человек, поставив пере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бой новую задачу, способен выявлять пробелы в своих знаниях и умениях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улировать запрос на информацию, оценивать необходимость той или и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и для своей деятельности, осуществлять информационный поиск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нием различных средств, извлекать информацию из источников раз</w:t>
        <w:softHyphen/>
        <w:t>ных видов, представленных на разнообразных носителях.</w:t>
      </w:r>
    </w:p>
    <w:p>
      <w:pPr>
        <w:pStyle w:val="Normal"/>
        <w:shd w:fill="FFFFFF" w:val="clear"/>
        <w:spacing w:lineRule="auto" w:line="240" w:before="5" w:after="200"/>
        <w:ind w:left="10" w:right="1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этой компетентности позволяет гибко изменять свою профе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ональную квалификацию, быть адекватным меняющимся жизненным ситу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ям.</w:t>
      </w:r>
    </w:p>
    <w:p>
      <w:pPr>
        <w:pStyle w:val="Normal"/>
        <w:shd w:fill="FFFFFF" w:val="clear"/>
        <w:spacing w:lineRule="auto" w:line="240"/>
        <w:ind w:left="14" w:right="5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ционная компетентно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чает способность выпускн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претировать, систематизировать, критически оценивать и анализировать полученную информацию с позиции решаемой им задачи, делать аргументиро</w:t>
        <w:softHyphen/>
        <w:t xml:space="preserve">ванные выводы, использовать полученную информацию при планировании и реализации своей деятельности в той или иной ситуации, структуриро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меющуюся информацию, представлять ее в различных формах и на различ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ителях, адекватных запросам потребителя информации.</w:t>
      </w:r>
    </w:p>
    <w:p>
      <w:pPr>
        <w:pStyle w:val="Normal"/>
        <w:shd w:fill="FFFFFF" w:val="clear"/>
        <w:spacing w:lineRule="auto" w:line="240"/>
        <w:ind w:left="14" w:right="14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этой компетентности позволяет человеку быть успешным в 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енном информационном обществе, в котором на него «обрушивается» ог</w:t>
        <w:softHyphen/>
        <w:t>ромный информационный поток, принимать осознанные решения на основе критически осмысленной информацию.</w:t>
      </w:r>
    </w:p>
    <w:p>
      <w:pPr>
        <w:pStyle w:val="Normal"/>
        <w:shd w:fill="FFFFFF" w:val="clear"/>
        <w:spacing w:lineRule="auto" w:line="240" w:before="10" w:after="200"/>
        <w:ind w:left="5" w:right="1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Социальная компетентность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значает, что человек способен соотносить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 устремления с интересами других людей и социальных групп, использ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ть ресурсы других людей и социальных институтов для решения задачи; про</w:t>
        <w:softHyphen/>
        <w:t>дуктивно взаимодействовать с членами группы (команды), решающей общую задачу; анализировать и разрешать противоречия, препятствующие эффекти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и работы команды.</w:t>
      </w:r>
    </w:p>
    <w:p>
      <w:pPr>
        <w:pStyle w:val="Normal"/>
        <w:shd w:fill="FFFFFF" w:val="clear"/>
        <w:spacing w:lineRule="auto" w:line="240" w:before="5" w:after="200"/>
        <w:ind w:left="5" w:right="14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личие этой компетентности позволяет человеку использовать ресурс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ругих людей и социальных институтов для решения своих задач, достигать ре</w:t>
        <w:softHyphen/>
        <w:t>зультатов в профессиональной деятельности, независимо от личных симпатий и антипатий в коллективе.</w:t>
      </w:r>
    </w:p>
    <w:p>
      <w:pPr>
        <w:pStyle w:val="Normal"/>
        <w:shd w:fill="FFFFFF" w:val="clear"/>
        <w:spacing w:lineRule="auto" w:line="240"/>
        <w:ind w:left="24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оммуникативная компетентно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чает готовность ставить и дос</w:t>
        <w:softHyphen/>
        <w:t>тигать цели устной и письменной коммуникации: получать необходимую ин</w:t>
        <w:softHyphen/>
        <w:t>формацию, представлять и цивилизованно отстаивать свою точку зрения в диа</w:t>
        <w:softHyphen/>
        <w:t>логе и в публичном выступлении на основе признания разнообразия позиций и уважительного отношения к ценностям (религиозным, этническим, профессио</w:t>
        <w:softHyphen/>
        <w:t>нальным, личностным и т.п.) других людей.</w:t>
      </w:r>
    </w:p>
    <w:p>
      <w:pPr>
        <w:pStyle w:val="Normal"/>
        <w:shd w:fill="FFFFFF" w:val="clear"/>
        <w:spacing w:lineRule="auto" w:line="240" w:before="5" w:after="200"/>
        <w:ind w:left="24" w:right="5" w:firstLine="4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личие этой компетентности позволяет человеку достигать поставлен</w:t>
        <w:softHyphen/>
        <w:t>ных целей коммуникации: получать необходимую информацию от других л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ей и организаций, убеждать, влиять на принятие решений и т.п.</w:t>
      </w:r>
    </w:p>
    <w:p>
      <w:pPr>
        <w:pStyle w:val="Normal"/>
        <w:shd w:fill="FFFFFF" w:val="clear"/>
        <w:spacing w:lineRule="exact" w:line="274" w:before="274" w:after="200"/>
        <w:ind w:right="883" w:firstLine="523"/>
        <w:rPr>
          <w:rFonts w:ascii="Times New Roman" w:hAnsi="Times New Roman" w:cs="Times New Roman"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В соответствие с Федеральным государственным образовательным стандартом выпускник основной общей школы – это человек, обладающий рядом личностных характеристик:</w:t>
      </w:r>
    </w:p>
    <w:p>
      <w:pPr>
        <w:pStyle w:val="Normal"/>
        <w:shd w:fill="FFFFFF" w:val="clear"/>
        <w:spacing w:lineRule="exact" w:line="274"/>
        <w:ind w:right="14"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ящий свой край и своё Отечество, знающий русский и родной язык, уважающий свой народ, его культуру и духовные традиции;</w:t>
      </w:r>
    </w:p>
    <w:p>
      <w:pPr>
        <w:pStyle w:val="Normal"/>
        <w:shd w:fill="FFFFFF" w:val="clear"/>
        <w:spacing w:lineRule="exact" w:line="274"/>
        <w:ind w:left="10" w:right="1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shd w:fill="FFFFFF" w:val="clear"/>
        <w:spacing w:lineRule="exact" w:line="274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shd w:fill="FFFFFF" w:val="clear"/>
        <w:spacing w:lineRule="exact" w:line="274"/>
        <w:ind w:left="10" w:right="1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ющий учиться, осознающий важность образования и самообразования для жизни и деятель</w:t>
        <w:softHyphen/>
        <w:t>ности, способный применять полученные знания на практике;</w:t>
      </w:r>
    </w:p>
    <w:p>
      <w:pPr>
        <w:pStyle w:val="Normal"/>
        <w:shd w:fill="FFFFFF" w:val="clear"/>
        <w:spacing w:lineRule="exact" w:line="274"/>
        <w:ind w:left="14" w:right="1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 активный, уважающий закон и правопорядок, соизмеряющий свои поступки с нравст</w:t>
        <w:softHyphen/>
        <w:t>венными ценностями, осознающий свои обязанности перед семьёй, обществом, Отечеством;</w:t>
      </w:r>
    </w:p>
    <w:p>
      <w:pPr>
        <w:pStyle w:val="Normal"/>
        <w:shd w:fill="FFFFFF" w:val="clear"/>
        <w:spacing w:lineRule="exact" w:line="278"/>
        <w:ind w:left="10" w:right="1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важающий других людей, умеющий вести конструктивный диалог, достигать взаимопоним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чать для достижения общих результатов;</w:t>
      </w:r>
    </w:p>
    <w:p>
      <w:pPr>
        <w:pStyle w:val="Normal"/>
        <w:shd w:fill="FFFFFF" w:val="clear"/>
        <w:spacing w:lineRule="exact" w:line="278"/>
        <w:ind w:left="10" w:right="1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 выполняющий правила здорового и экологически целесообразного образа жизн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зопасного для человека и окружающей его среды;</w:t>
      </w:r>
    </w:p>
    <w:p>
      <w:pPr>
        <w:pStyle w:val="Normal"/>
        <w:shd w:fill="FFFFFF" w:val="clear"/>
        <w:spacing w:lineRule="exact" w:line="293"/>
        <w:ind w:left="5" w:right="10" w:firstLine="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риентирующийся в мире профессий, понимающий значение профессиона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человека в интересах устойчивого развития общества и природы.</w:t>
      </w:r>
    </w:p>
    <w:p>
      <w:pPr>
        <w:pStyle w:val="Normal"/>
        <w:shd w:fill="FFFFFF" w:val="clear"/>
        <w:spacing w:lineRule="exact" w:line="293"/>
        <w:ind w:left="5" w:right="10" w:firstLine="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ведёт обучение детей по общеобразовательным программам, рекомендованным Министерством образования РФ. Учебный  план школы построен на основе Базисного учебного плана общеобразовательных учреждений РФ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ного приказом Министерства образования РФ от 09.03.2004г. № 1312 (далее – федеральный БУП-2004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блюдается преемственность учебных предметов между ступенями обучения. </w:t>
      </w:r>
    </w:p>
    <w:p>
      <w:pPr>
        <w:pStyle w:val="Normal"/>
        <w:shd w:fill="FFFFFF" w:val="clear"/>
        <w:spacing w:lineRule="exact" w:line="293"/>
        <w:ind w:right="10"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чебные курсы обеспечены УМК. Соблюдается предельно допустимая норма учебной нагрузки, обеспечивается выполнение правил по охране здоровья, безопасности всех участников образовательного процесса. </w:t>
      </w:r>
    </w:p>
    <w:p>
      <w:pPr>
        <w:pStyle w:val="Normal"/>
        <w:shd w:fill="FFFFFF" w:val="clear"/>
        <w:spacing w:lineRule="exact" w:line="293"/>
        <w:ind w:right="10"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РАБОЧИХ ПРОГРАМ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бочие программы по учебным предметам для 5 – 9 клас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русскому языку для 5-9 классов (учитель Турсунова Б.Б.);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литературе для 6-9 классов (учитель Турсунова Б.Б.);</w:t>
      </w:r>
    </w:p>
    <w:p>
      <w:pPr>
        <w:pStyle w:val="Style14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литературе для 5 класса (учитель Зырянова С.И.);</w:t>
      </w:r>
    </w:p>
    <w:p>
      <w:pPr>
        <w:pStyle w:val="Style14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5-6 класса (учителей Шипиловой О.Г. и Внуковой В.И.)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(модуль алгебра) 7 – 9 классы (учителей Шипиловой О.Г. и Внуковой В.И.);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(модуль геометрия) 7 – 9 классы (учителей Шипиловой О.Г. и Внуковой В.И.)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физике для 7 – 8 классов (учитель Внукова В.И.)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8  класса (учитель Гагина Л.Е.)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английскому языку для 5 – 8 классов (учитель Будорагина А.П.)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физической культуре для 5– 8 классов (учитель Гагина Л.Е.);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и ИКТ для 8 класса (учитель Минаева С.А.);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иродоведению для 5 класса (учитель Минаева С.А.);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географии 6 – 8 классы (учитель Минаева С.А.);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Рабочие программы по краеведению 5-8 классы (учитель </w:t>
      </w:r>
      <w:r>
        <w:rPr>
          <w:rFonts w:cs="Times New Roman" w:ascii="Times New Roman" w:hAnsi="Times New Roman"/>
          <w:sz w:val="24"/>
          <w:szCs w:val="24"/>
        </w:rPr>
        <w:t>Минаева С.А</w:t>
      </w:r>
      <w:r>
        <w:rPr>
          <w:rFonts w:cs="Times New Roman" w:ascii="Times New Roman" w:hAnsi="Times New Roman"/>
        </w:rPr>
        <w:t>.);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всеобщей истории  5 – 8 классы (учитель Зырянова Т.А.);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истории России 5-8 классы (учитель Зырянова Т.А.)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искусству (музыка) 5-7 классы (учитель Бердюгина Н.И.);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искусству (изо) 5-8 классы (учитель Зырянова Т.А.)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5-8 классы (учитель Шипилова О.Л.)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биологии для 6 – 8 классов (учитель Гагина Л.Е.)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ОБЖ для 5 – 8 классов (учитель Зырянова Т.А.)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обществознанию для 6 – 8 классов (учитель Зырянова Т.А.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бочие программы по кружковой работе 5 – 9 класс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ружка «Шахматный всеобуч»  (автор Сараева М.В.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ружка «Юный инспектор движения»  (автор Гагина Л.Е.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ружка «</w:t>
      </w:r>
      <w:r>
        <w:rPr>
          <w:rFonts w:cs="Times New Roman" w:ascii="Times New Roman" w:hAnsi="Times New Roman"/>
          <w:sz w:val="24"/>
          <w:szCs w:val="24"/>
        </w:rPr>
        <w:t>Мир мультимедиа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автор Минаева С.А..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кружка «Баскетбол» (автор Гагина Л.Е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Рассмотрен и обсуждён»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Совете школы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токол №______ от ___________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вета школ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 Т.А.Зырянова             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Утверждено»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пед. совете школы                   </w:t>
        <w:tab/>
        <w:tab/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№ ______  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__________2013г.       </w:t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пед. совета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 С.И.Зыряно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76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КОУ “ЖИДКОВСКАЯ ОСНОВНАЯ ОБЩЕОБРАЗОВАТЕЛЬНАЯ ШКОЛА”.</w:t>
      </w:r>
    </w:p>
    <w:p>
      <w:pPr>
        <w:pStyle w:val="Heading3"/>
        <w:rPr>
          <w:color w:val="000000"/>
        </w:rPr>
      </w:pPr>
      <w:r>
        <w:rPr>
          <w:color w:val="000000"/>
        </w:rPr>
        <w:t>НА 2013 – 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 Жи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тух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го плана для 5-8 классов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МКОУ «Жидковская основная общеобразовательная школа» для 5-8 классов на 2013-2014 учебный год (в этом учебном году в  школе нет 9 класса)  разработан на основе: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FontStyle145"/>
          <w:rFonts w:cs="Calibri"/>
          <w:sz w:val="24"/>
          <w:szCs w:val="24"/>
        </w:rPr>
        <w:t xml:space="preserve"> </w:t>
      </w:r>
      <w:r>
        <w:rPr>
          <w:rStyle w:val="FontStyle145"/>
          <w:sz w:val="24"/>
          <w:szCs w:val="24"/>
        </w:rPr>
        <w:t>- Закона РФ «Об образовании в Российской Федерации» от29.12.2012г.№273-ФЗ (в действующей редакции )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5"/>
          <w:sz w:val="24"/>
          <w:szCs w:val="24"/>
        </w:rPr>
        <w:t>- Типового положения об общеобразовательном учреждении, утвержденном постановлением Правительства РФ от 19.03.2001г №196 в редакции от 10.02.2009г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едерального базисного учебного плана и примерных учебных планов для образовательных учреждений РФ, реализующих программы общего образования, утверждённого приказом Министерства образования и науки РФ от 09.03.02004 г. № 1312 для 5,6,7,8 классов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мерного учебного плана для образовательных учреждений РФ с русским языком обучения (основное общее образование)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а МОиН РФ от 30 августа 2010 года № 889 «О внесении изменений в федеральный БУП и примерные учебные планы для ОУ РФ, реализующих программы общего образования, утвержденные приказом МОРФ от 9.03.2004 г. №1312»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Style w:val="FontStyle145"/>
          <w:sz w:val="24"/>
          <w:szCs w:val="24"/>
        </w:rPr>
        <w:t>- СанПиН, 2.4.2.2821-10 «Санитарно-эпидемиологические требования к условиям организации обучения в общеобразовательных учреждениях (утверждены постановлением Главного государственного врача РФ от 29.12.2010 №189)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гионального базисного учебного плана для образовательных учреждений Курганской области, реализующих программы общего образования (Приказ Глав УО от 11.06.2008 г. № 1052)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а Главного управления образования Курганской области № 9489 от 15.03.2013 «О внесении изменений в приказ Главного управления образования Курганской области № 1052 от 11.06.2008 «Об утверждении регионального базисного учебного плана для образовательных учреждений Курганской области, реализующих программы общего образования»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кона Курганской области от 29 июля 1999 года №239 «О региональном (национально-региональном) компоненте государственных образовательных стандартов общего образования Курганской области.</w:t>
      </w:r>
    </w:p>
    <w:p>
      <w:pPr>
        <w:pStyle w:val="Normal"/>
        <w:spacing w:lineRule="auto" w:line="240" w:before="0" w:after="0"/>
        <w:ind w:left="-284" w:firstLine="2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школы является основным нормативным документом, регламентирующим организацию и содержание образовательного процесс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тражает особенности школы с учетом условий,  запросов учащихся и родителей на образовательные услуг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является нормативной основой, обеспечивающей единое образовательное пространство, преемственность между ступенями обучения и формирования базисных знаний. Учебный план определяет количество часов на изучение программ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-284" w:firstLine="2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все классы общеобразовательной подготовк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5-8 классы обучаются в шестидневном режиме. Продолжительность урока - 45 минут. Продолжительность учебного года в 5-8 классах 35 недель. Нагрузка обучающихся соответствует требованиям СанПиН, регламентирует учебную деятельность и не превышает предельно допустимую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-284" w:firstLine="2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стоит из 3 частей: федеральный, региональный и  компонент образовательного учреждения.</w:t>
      </w:r>
    </w:p>
    <w:p>
      <w:pPr>
        <w:pStyle w:val="Style17"/>
        <w:ind w:left="-284" w:right="14" w:hanging="0"/>
        <w:jc w:val="center"/>
        <w:rPr>
          <w:b/>
          <w:b/>
        </w:rPr>
      </w:pPr>
      <w:r>
        <w:rPr>
          <w:b/>
          <w:u w:val="single"/>
        </w:rPr>
        <w:t>Федеральный компонент</w:t>
      </w:r>
    </w:p>
    <w:p>
      <w:pPr>
        <w:pStyle w:val="Style17"/>
        <w:ind w:left="-284" w:right="14" w:firstLine="236"/>
        <w:jc w:val="both"/>
        <w:rPr/>
      </w:pPr>
      <w:r>
        <w:rPr/>
        <w:t xml:space="preserve">Федеральный компонент государственного образовательного стандарта, который гарантирует выпускникам школы необходимый минимум знаний, умений и навыков, обеспечивающий формирование системы знаний, достаточный для профессионального самоопределения выпускника, направлен на усиление основных предметов для более качественного усвоения учебной программы.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гиональный компонент</w:t>
      </w:r>
    </w:p>
    <w:p>
      <w:pPr>
        <w:pStyle w:val="Style17"/>
        <w:ind w:left="-284" w:right="52" w:hanging="0"/>
        <w:jc w:val="both"/>
        <w:rPr/>
      </w:pPr>
      <w:r>
        <w:rPr/>
        <w:t>1.</w:t>
      </w:r>
      <w:r>
        <w:rPr>
          <w:color w:val="000000"/>
        </w:rPr>
        <w:t xml:space="preserve"> «Русский язык» 5 класс - 3 часа, «Русский язык» 6 класс - 3 часа, «Русский язык» 7 класс – 1 час на основании приказа Главного управления образования Курганской области № 9489 от 15.03.2013 «О внесении изменений в приказ Главного управления образования Курганской области № 1052 от 11.06.2008 «Об утверждении регионального базисного учебного плана для образовательных учреждений Курганской области, реализующих программы общего образования».</w:t>
      </w:r>
      <w:r>
        <w:rPr/>
        <w:t xml:space="preserve"> </w:t>
      </w:r>
    </w:p>
    <w:p>
      <w:pPr>
        <w:pStyle w:val="Style17"/>
        <w:ind w:left="-284" w:right="52" w:hanging="0"/>
        <w:jc w:val="both"/>
        <w:rPr/>
      </w:pPr>
      <w:r>
        <w:rPr/>
        <w:t xml:space="preserve">2. На учебные предметы «География» и «Биология» в 6 классе вводится по 1 часу для формирования основополагающих теоретических положений, специальных умении, организации практических работ на местности (реализация деятельностного подхода). </w:t>
      </w:r>
    </w:p>
    <w:p>
      <w:pPr>
        <w:pStyle w:val="Style17"/>
        <w:ind w:left="-284" w:right="52" w:firstLine="380"/>
        <w:jc w:val="both"/>
        <w:rPr/>
      </w:pPr>
      <w:r>
        <w:rPr/>
        <w:t>В связи с важным познавательным и практическим значением для подрастающего поколения нашего региона, обусловленным существованием и развитием разнообразных связей на государственном, организационном, семейном (личном) уровне на территории России, а также особенностями расположения Курганской области (на границе с одной из стран СНГ – Казахстаном), в 7 классе добавлен из вариативной части учебного плана 1 час дополнительно к 2 часам, выделенным на учебный предмет “География», для изучения блока «География стран СНГ».</w:t>
      </w:r>
    </w:p>
    <w:p>
      <w:pPr>
        <w:pStyle w:val="Style17"/>
        <w:ind w:left="-284" w:right="52" w:hanging="4"/>
        <w:jc w:val="both"/>
        <w:rPr/>
      </w:pPr>
      <w:r>
        <w:rPr/>
        <w:t>3. Для логического завершения изучения курса технология в основной школе, учитывая важность трудового воспитания добавлен в 8 классе 1 час.</w:t>
      </w:r>
    </w:p>
    <w:p>
      <w:pPr>
        <w:pStyle w:val="Style17"/>
        <w:ind w:left="-284" w:right="52" w:hanging="0"/>
        <w:jc w:val="both"/>
        <w:rPr/>
      </w:pPr>
      <w:r>
        <w:rPr/>
        <w:t xml:space="preserve">3. В 5-8 классах ведётся интегрированный курс «Краеведение». Изучение курса «Краеведение» включается в качестве составной части региональной программы «Моя малая Родина»; </w:t>
      </w:r>
    </w:p>
    <w:p>
      <w:pPr>
        <w:pStyle w:val="Style17"/>
        <w:ind w:left="-284" w:right="57" w:hanging="0"/>
        <w:jc w:val="both"/>
        <w:rPr/>
      </w:pPr>
      <w:r>
        <w:rPr/>
        <w:t xml:space="preserve">4. Региональный компонент государственного образовательного стандарта курса «Основы безопасности жизнедеятельности» в 6,7 классах по 0,5 часа, в 5 классе 0,25 часа раскрывает правила поведения в случае возникновения чрезвычайных ситуаций. </w:t>
      </w:r>
    </w:p>
    <w:p>
      <w:pPr>
        <w:pStyle w:val="Style17"/>
        <w:ind w:left="-284" w:right="33" w:hanging="0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 xml:space="preserve">Одним из наиболее значимых направлений по профилактике употребления психоактивных веществ, заболеваний ВИЧ/СПИДом в детской и подростковой среде является превентивное (предупреждающее) обучение, целенаправленно осуществляемое превентивное обучение позволяет реализовать на практике два основополагающих принципа профилактики: причинную ориентированность и позитивную направленность. Реализуется модульный превентивный курс </w:t>
      </w:r>
      <w:r>
        <w:rPr>
          <w:iCs/>
        </w:rPr>
        <w:t>«Профилактика употребления психоактивных веществ, предупреждение распространения ВИЧ-инфекции» в</w:t>
      </w:r>
      <w:r>
        <w:rPr/>
        <w:t xml:space="preserve"> 5-8 классах «Навыки жизни» автор Соловов А.В., по 8 часов модулем в год в предметы федерального компонента (биология 8 класс – 8 часов в, ОБЖ 5-7 классы – 4 часа, физическая культура 5-7 классы – 4 часа).</w:t>
      </w:r>
    </w:p>
    <w:p>
      <w:pPr>
        <w:pStyle w:val="Style17"/>
        <w:ind w:right="33" w:hanging="0"/>
        <w:jc w:val="center"/>
        <w:rPr>
          <w:iCs/>
          <w:u w:val="single"/>
        </w:rPr>
      </w:pPr>
      <w:r>
        <w:rPr>
          <w:b/>
          <w:color w:val="000000"/>
          <w:u w:val="single"/>
        </w:rPr>
        <w:t>Компонент образовательного учреждения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онент образовательного учреждения направле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удовлетворение образовательных запросов учащихся и их родителей.  В 5 классе добавлено 0,25 часа на реализацию курса ОБЖ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 – методическая и материально – техническая обеспеченность реализации учебного плана удовлетворительна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ДЕЛЬНЫЙ УЧЕБНЫЙ ПЛАН МКОУ «ЖИДКОВСКАЯ ОСНОВНАЯ ОБЩЕОБРАЗОВАТЕЛЬНАЯ ШКОЛА» ДЛЯ 5-8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13-2014 УЧ. ГОД </w:t>
      </w:r>
    </w:p>
    <w:tbl>
      <w:tblPr>
        <w:tblW w:w="933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846"/>
        <w:gridCol w:w="1441"/>
        <w:gridCol w:w="1445"/>
        <w:gridCol w:w="22"/>
        <w:gridCol w:w="1182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  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ю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узыка и ИЗ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употребления ПА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. в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. в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. в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. в год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 допустимая учебная нагрузка при 6-дневной уч. недел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ЕБНЫЙ ПЛАН МКОУ «ЖИДКОВСКАЯ ОСНОВНАЯ ОБЩЕОБРАЗОВАТЕЛЬНАЯ ШКОЛА» ДЛЯ 5-8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13-2014 УЧ. ГОД </w:t>
      </w:r>
    </w:p>
    <w:tbl>
      <w:tblPr>
        <w:tblW w:w="933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846"/>
        <w:gridCol w:w="1441"/>
        <w:gridCol w:w="1442"/>
        <w:gridCol w:w="25"/>
        <w:gridCol w:w="1182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мет 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узыка и ИЗ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употребления ПА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. в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. в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. в го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. в год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5</w:t>
            </w:r>
          </w:p>
        </w:tc>
        <w:tc>
          <w:tcPr>
            <w:tcW w:w="4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6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2,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5</w:t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 допустимая учебная нагрузка при 6-дневной уч. недел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6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6" w:right="851" w:gutter="0" w:header="0" w:top="97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10"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ДОПОЛНИТЕЛЬНОГО ОБРАЗОВАНИЯ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ополнительного образования представлена кружковой работой с целью развития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х навыков общения, повышения творческого потенциала  и сохранения здоровья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60" w:leader="none"/>
          <w:tab w:val="left" w:pos="11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- 9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310"/>
        <w:gridCol w:w="844"/>
        <w:gridCol w:w="876"/>
        <w:gridCol w:w="859"/>
        <w:gridCol w:w="1521"/>
        <w:gridCol w:w="178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правл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круж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д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-интеллектуальное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Шахматный всеобу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чая програм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араева М.В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ЮИ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-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чая програм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агина Л.Е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Баскетбо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-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чая програм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агина Л.Е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-интеллектуально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ир мультимедиа технолог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чая програм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инае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МКОУ «ЖИДКОВСКАЯ ОСНОВНАЯ ОБЩЕОБРАЗ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о-методическое обеспечение на 2013-2014 учебный год</w:t>
      </w:r>
    </w:p>
    <w:p>
      <w:pPr>
        <w:pStyle w:val="Normal"/>
        <w:spacing w:before="0" w:after="0"/>
        <w:jc w:val="right"/>
        <w:rPr/>
      </w:pPr>
      <w:r>
        <w:rPr/>
        <w:t>(приложение к УП)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08"/>
        <w:gridCol w:w="816"/>
        <w:gridCol w:w="1303"/>
        <w:gridCol w:w="1728"/>
        <w:gridCol w:w="2832"/>
        <w:gridCol w:w="556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ступен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недел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чего разработан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, УМК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й рабочей программы по математике, программы общеобразовательных учреждений по математик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Н.Я.Виленкин, В.И.Жохов, М., Мнемозина, 2008 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. пособие В.И.Жохов, 2006 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атематике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й рабочей программы по математике, программы общеобразовательных учреждений по математик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Н.Я.Виленкин, В.И.Жохов, М., Мнемозина, 2008 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. пособие В.И.Жохов, 2006 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лгебре для 7 класса, рабочая программа по геометрии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й рабочей программы по математике, программы общеобразовательных учреждений по математик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. Н.Макарычев, Н.Г Миндюк, Москва Просвещение 2008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. пособие Макарычев, Миндюк, Нешков, Суворова Москва «Вербу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 Л.С. Атанасян Москва, Просвещение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учение геометрии 7-9 к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 С. Атанасян Москва. Просвещение 2006г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алгебре для 8 класса, рабочая программа по геометрии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й рабочей программы по математике, программы общеобразовательных учреждений по математик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. Н.Макарычев, Н.Г Миндюк, Москва Просвещение 2008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. пособие Макарычев, Миндюк, Нешков, Суворова Москва «Вербу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метрия Л.С. Атанасян Москва, Просвещение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учение геометрии 7-9 к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 С. Атанасян Москва. Просвещение 2006г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й рабочей программы по русскому языку, программы общеобразовательных учреждений по русскому языку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.Т.Баранов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А. Ладыжинская Л.А.Тростенцева,М. Просвещение 2007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русского языка в 6 классе М.Т.Баранов, Л.Т.Григорян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й рабочей программы по русскому языку, программы общеобразовательных учреждений по русскому языку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.Т.Баранов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А. Ладыжинская Л.А.Тростенцева,М. М. Просвещение 200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русского языка в 6 классе М.Т.Баранов, Л.Т.Григорян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й рабочей программы по русскому языку, программы общеобразовательных учреждений по русскому языку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тенцова Л.А., Ладыженская Т.А., Дейкина А.Д. и др.  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Просвещение 200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русского языка в 7 классе С.Г.Бархударов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русскому языку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й рабочей программы по русскому языку, программы общеобразовательных учреждений по русскому языку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стенцова Л.А., Ладыженская Т.А., Дейкина А.Д. и др.  Русский 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Москва Просвещ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русского языка в 8 классе С.Г.Бархударов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ой рабочей программы по литературе,  программы общеобразовательных учреждений по литературе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дю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 части) Дроф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рекомендации по литературе 5-9 классов Курдюмов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ой рабочей программы по литературе,  программы общеобразовательных учреждений по литературе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дюмова (2 части) Дроф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рекомендации по литературе 5-9 классов Курдюмов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ой рабочей программы по литературе,  программы общеобразовательных учреждений по литературе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дю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 части) Дроф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рекомендации по литературе 5-9 классов Курдюмов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литературе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ой рабочей программы по литературе,  программы общеобразовательных учреждений по литературе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дю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 части) Дроф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рекомендации по литературе 5-9 классов Курдюмов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Истории древнего мира»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асин А.А., Годер Г.И., Свенцицкая И.С.  История Древнего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истории д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Всеобщая история» ав. С.В. Колпаков, М.В. Понамарё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стория государств и народов России с древних времён до наших дней»А.А. Данилов, Д.Д. Данилов, В.А Клон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В. Тыри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ибалова Е.В., Донской Г.М.  История Средних веков 2006г Мет.пособ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, Данилов, Косулина 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.пособ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Всеобщая история» ав. С.В. Колпаков, М.В. Понамарё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. История нового врем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А.Я. Юд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Я. Юдовская Дрофа 2008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.пособ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 19 в. Данилов, Косулина 2007 г. М. Дроф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стории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Всеобщая история» ав. С.В. Колпаков, М.В. Понамарё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стория государств и народов России с древних времён до наших дней»А.А. Данилов, Д.Д. Данилов, В.А Клон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В. Тыри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о-Цюпа О.С., Сороко-Цюпа А.О.  Всеобщая история. Новейшая 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, Брандт М.Ю.  История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.пособи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о обществозна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Н.Боголюбов 2010 г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олюбов Л.Н., Виноградова Н.Ф., Городецкая Н.И. и др.  Обществознани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о обществозна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Н.Боголюбов 2010 г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 обществознание Л.Н.Боголюбов, 2007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 Просвещени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ществознанию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о обществозна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.Н.Боголюбов 2002 г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в обществознание Л.Н.Боголюбов, 2007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 Просвещени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ке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ой рабочей программы по физике,  программы общеобразовательных учреждений по физике А.В Пёрышки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.Гут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А.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ышкин, Москва, Дрофа 2006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. пособие по физике 7-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ыш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ике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ой рабочей программы по физике,  программы общеобразовательных учреждений по физике А.В Пёрышки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.Гут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А.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ышкин, Москва, Дрофа 2006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. пособие по физике 7-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ыш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химии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рамма 2000 год издательство «Дроф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в. С.В.Суматохи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бриалян,  М.,Дрофа, 200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002 г.В.В.Пасечни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Латюш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ечник В.В.  Биология, 200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.пособие  7-8 классы Г.А.Уфимцева, 2001 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002 г.В.В.Пасечни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Латюш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. Животны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тюшин В.В.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кин В.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.пособие  7-8 классы Г.А.Уфимцева, 2001 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биологии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002 г.В.В.Пасечни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В.Латюш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. Введение в общую биологию и экологию. А.А.Каменский, В.В.Пасечник Москва Дрофа  2005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урочное и тематическое планирование Пасечник В.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фа 2004г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природоведению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005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Плешак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оведени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Плешаков,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003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Плешаков, Н.И.Сон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асимова Т.П., Неклюкова Н.П.  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.пособие «Уроки географии в 7 класс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003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Плешаков, Н.И.Сон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инская В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шина И.В., </w:t>
              <w:br/>
              <w:t>Щенев В.А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географии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003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А.Плешаков, Н.И.Сон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России. Население и хозяйство Дронов В.П., Ром В.Я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. рекомендации по преподаванию географии 8 класс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го компонента государственного образовательного стандарта 2004 года, примерной программы по английскому языку и материалам авторского УМК В.П.Кузовлева, Н.М.Лапа, Э.Ш.Перегудовой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: учебник, рабочая тетрадь, книга для чтения, аудиокассеты, книга для учителя. В.П.Кузовлев, Н.М.Лапа, Э.Ш.Перегудова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го компонента государственного образовательного стандарта 2004 года, примерной программы по английскому языку и материалам авторского УМК В.П.Кузовлева, Н.М.Лапа, Э.Ш.Перегудовой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: учебник, рабочая тетрадь, книга для чтения, аудиокассеты, книга для учителя. В.П.Кузовлев, Н.М.Лапа, Э.Ш.Перегудова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го компонента государственного образовательного стандарта 2004 года, примерной программы по английскому языку и материалам авторского УМК В.П.Кузовлева, Н.М.Лапа, Э.Ш.Перегудовой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: учебник, рабочая тетрадь, книга для чтения, аудиокассеты, книга для учителя. В.П.Кузовлев, Н.М.Лапа, Э.Ш.Перегудова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го компонента государственного образовательного стандарта 2004 года, примерной программы по английскому языку и материалам авторского УМК В.П.Кузовлева, Н.М.Лапа, Э.Ш.Перегудовой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: учебник, рабочая тетрадь, книга для чтения, аудиокассеты, книга для учителя. В.П.Кузовлев, Н.М.Лапа, Э.Ш.Перегудова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культуре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И.Лях 20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Л.З.Штода, А.П.Поварницын, В.И.Лях, 2003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.пособие В.И.Лях,Г.Б.Мейксон, 2003 г</w:t>
            </w:r>
          </w:p>
        </w:tc>
      </w:tr>
      <w:tr>
        <w:trPr>
          <w:trHeight w:val="6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культуре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И.Лях 20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Л.З.Штода, А.П.Поварницын, В.И.Лях, 2003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.пособие В.И.Лях,Г.Б.Мейксон, 2003 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культуре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И.Лях 20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Л.З.Штода, А.П.Поварницын, В.И.Лях, 2003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.пособие В.И.Лях,Г.Б.Мейксон, 2003 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физкультуре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И.Лях 20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Л.З.Штода, А.П.Поварницын, В.И.Лях, 2003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.пособие В.И.Лях,Г.Б.Мейксон, 2003 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 (ИЗ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Б.М.Немен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 г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О Б.М.Немен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 го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 (ИЗ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Б.М.Немен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 г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О Б.М.Немен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 го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 (ИЗ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Б.М.Немен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 г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О Б.М.Немен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 го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 (ИЗ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ИЗО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Б.М.Немен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 г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О Б.М.Немен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 го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 (музы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музыке для 5-7 клас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ой рабочей программы, программы для ОУ 5-7 классов, авторы: В.В.Алеев, Т.Н.Кичак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В.В.Алеев, Т.И.Науменко, Т.Н.Кичак. Учебник, методические рекомендации, фонохрестоматия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Ж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00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Т. Смирнов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 Маслов, Вонгородский 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Ж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00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Т. Смирнов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в, Марков, Вонгородский 200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Ж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00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Т. Смирнов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в, Марков, Вонгородский 200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ОБЖ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00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Т. Смирнов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в, Марков, Вонгородский 200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краеведению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ограмма курса «Краевед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5-9 классы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КиПРО Курга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: А.В. Шатных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Бабушкина О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естоматия к региональн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у «Фольклор и литера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уралья» 2009 го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краеведению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ограмма курса «Краевед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5-9 классы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КиПРО Курга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: А.В. Шатных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Бабушкина О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естоматия к региональн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у «Фольклор и литера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уралья» 2009 го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краеведению  для 7 класс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ограмма курса «Краевед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5-9 классы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КиПРО Курга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: А.В. Шатных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Бабушкина О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естоматия к региональн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у «Фольклор и литера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уралья» 2009 го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рограмма по краеведению для 8 класс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007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итут повышения квалификации и переподготовки работников образования курга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 А.В. Шатных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е пособие 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ганской области 2007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естоматия к регионально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у «Фольклор и литера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уралья» 2009 го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технологии 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005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Просвещ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.Л.Хотунцев, В.Д. Симоненко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В.Д. Симоненко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технологии 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005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Просвещ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.Л.Хотунцев, В.Д. Симоненко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В.Д. Симоненко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технологии 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005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Просвещ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.Л.Хотунцев, В.Д. Симоненко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В.Д. Симоненко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о технологии 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005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Просвещ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.Л.Хотунцев, В.Д. Симоненко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В.Д. Симоненк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организации образовательного процесс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5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услов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го процесс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о – урочная систе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виды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ужки, спортивные се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-предметной сре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асполагается в одном здании. Имеется спортивная площадка, спортивный зал, мастерск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ространств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е пространство школы включ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Ц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Светлячок»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ская сельская библиоте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роди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ь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доставление родителям (законным представителям) возможности ознакомления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ставом школ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ходом и содержанием образовательного процесс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ми успеваемости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ом работы школ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направлениями работы педагогического коллектив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ми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влечение родителей к сотрудничеству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 (общешкольный и классо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бного процесса в целях охраны жизни и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о–воспитательный процесс направлен на сохранение здоровья учащихся: регулярные медосмотры, беседы на уроках и классных часах с приглашением специалистов, дни здоровья, педсоветы, соревнования, занятость учащихся в спортивных секциях, летний отдых при школе, горячее питание в школьной столовой,  введение тр</w:t>
            </w:r>
            <w:r>
              <w:rPr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уроков физической культуры, контроль за недопущением перегрузки обучающихся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95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результатам освоения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упени основного общего образования: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освоение предметов учебного плана и достижение уровня образованности, соответствующего образовательному стандарту;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уровня, готовности к осознанному выбору дальнейшего образовательного маршрута: понимание особенностей выбранного ОУ; оценочное соотнесение профессиональных намерений и собственных возможностей; подготовленность в предметной области, необходимой для получения дальнейшего образования;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такого уровня образованности в предметных областях знания, который позволит учащимся успешно продолжить обучение на III ступени  школы или в других учебных заведениях;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чащимися надпредметными знаниями и умениями, необходимыми для творческой и поисковой деятельности;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основных ключевых компетенций и получение социально значимых достижений в творческой деятельности, способствующих развитию качеств личности, необходимых человеку для успешной самореализации;</w:t>
      </w:r>
    </w:p>
    <w:p>
      <w:pPr>
        <w:pStyle w:val="Style14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учащимися основ системного мышления и развитие мотивации к дальнейшему обучению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(измерители) реализации образовательной программы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реализации программы обусловлена стремлением учительского и ученического коллективов школы к самореализации своих потенциальных возможностей. Эта работа осуществляется через реализацию учебных программ, апробацию новых образовательных технологий, создание благоприятных условий для обеспечения каждому ребенку возможности самореализации. Целенаправленно изучая склонности и интересы учащихся и их родителей, учитывая социальный заказ общества, школа выполняет несколько функций: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, воспитательную, профориентационную, функцию сохранения и укрепления здоровья учащихся. 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образования учащихся школы.</w:t>
      </w:r>
    </w:p>
    <w:p>
      <w:pPr>
        <w:pStyle w:val="Style14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уровня учебных достижений может быть выявлена путем проведения 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 построенного устного опроса учащихся; </w:t>
      </w:r>
    </w:p>
    <w:p>
      <w:pPr>
        <w:pStyle w:val="Style14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 подобранных письменных контрольных работ дифференцированного характера; 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я знаний школьников; 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х контрольных работ; 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й аттестации. 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 всесторонность  мониторинга результатов освоения образовательной программы обеспечиваются включением в его содержание всех основных элементов учебного материала, предусмотренных программой, проверку не только предметных знаний, но и усвоение специальных и общеучебных умений. 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ность контроля (периодичность проверки знаний и умений каждого ученика, накопление отметок за разные виды работ в течение четверти) отражается в журнале. При оценке знаний и умений школьников используется четырёхбалльная система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предметам применяются методы устного и письменного контроля. В преподавании предметов естественного цикла используется лабораторно-практический контроль. Итоговый контроль осуществляется в различных видах. По субъекту контроля - это административные контрольные работы; по соответствию прогнозируемому результату - выпускные экзамены; по форме проведения - устный, письменный и комбинированный контроль. Итоговая аттестация в 9-м классе проводится в форме ГИА, устных экзаменов.</w:t>
      </w:r>
    </w:p>
    <w:p>
      <w:pPr>
        <w:pStyle w:val="Style14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ъект контрол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цедура контро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ериодичность контро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и оценк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Уровень обученности ученика основной шко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тоговая государственная аттестация; 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Результаты участия учащихся школы в различных предметных олимпиадах, конкурсах различного уровн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юнь 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 - февра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ладение базовыми знаниями  в соответствии с государственным образовательным стандартом</w:t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качеством образования в школе выстраивается по конечным результатам ее образовательной деятельности. 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школы разработана система промежуточной аттестации, которая включает в себя текущую и годовую аттестацию, которые позволяют судить о том, насколько эффективно реализуется образовательная программа, т.е. насколько реальный продукт деятельности школы соответствует идеальной модели выпускника.</w:t>
      </w:r>
    </w:p>
    <w:p>
      <w:pPr>
        <w:pStyle w:val="Style14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и итоговая аттестация</w:t>
      </w:r>
    </w:p>
    <w:p>
      <w:pPr>
        <w:pStyle w:val="Style14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340"/>
        <w:gridCol w:w="1925"/>
        <w:gridCol w:w="22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тупени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ая 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тес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межуточная  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аттест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овая 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аттест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урочная 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деятель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ая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стирование, 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ерочная работа, 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нтрольная работа, 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абораторная работа, 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машняя работа, 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ворческие работы, 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ный и письменный зачеты, 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щита рефератов и 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следовательских 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ектов, 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чинение, 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лож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обучающихся может проводиться как письменно, так и устно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ми про</w:t>
              <w:softHyphen/>
              <w:t>ведения письменной аттестации являю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(5-8-й классы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математике (5-8 классы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стным формам промежуточной аттестации относя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хники чтения (2- 4-й классы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(5-8-й классы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(5- 8-й классы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по физической культуре (2-8-й классы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межуточной аттестации в форме экзамена обучающийся отвечает на теорети</w:t>
              <w:softHyphen/>
              <w:t>ческие вопросы вытянутого им билета и выполняет практическое зад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промежуточной аттестации в форме тестирования обучающийся выполняет тестовые задания, занося ответы в бланки ответов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экзамены в форме 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</w:rPr>
              <w:t>ГИА,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</w:rPr>
              <w:t xml:space="preserve">устных экзаменов. 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внеучебной активности учащихся, участие в предметных олимпиадах, участие во внутришкольных конкурсах, мероприятиях, в районных конкурсах, мероприятиях, участие в работе кружко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10"/>
      <w:type w:val="nextPage"/>
      <w:pgSz w:w="11906" w:h="16838"/>
      <w:pgMar w:left="851" w:right="4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color w:val="0000FF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96" w:hanging="24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-96" w:hanging="24"/>
      <w:jc w:val="both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24" w:hanging="24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0">
    <w:name w:val="Zag-0"/>
    <w:basedOn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80" w:before="0" w:after="0"/>
      <w:jc w:val="center"/>
      <w:textAlignment w:val="center"/>
    </w:pPr>
    <w:rPr>
      <w:rFonts w:ascii="NewtonC;Times New Roman" w:hAnsi="NewtonC;Times New Roman" w:eastAsia="NewtonC;Times New Roman" w:cs="NewtonC;Times New Roman"/>
      <w:b/>
      <w:bCs/>
      <w:color w:val="000000"/>
      <w:kern w:val="2"/>
      <w:sz w:val="24"/>
      <w:szCs w:val="24"/>
      <w:lang w:bidi="hi-I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33:00Z</dcterms:created>
  <dc:creator>Школа</dc:creator>
  <dc:description/>
  <cp:keywords/>
  <dc:language>en-US</dc:language>
  <cp:lastModifiedBy>User</cp:lastModifiedBy>
  <dcterms:modified xsi:type="dcterms:W3CDTF">2013-12-10T06:02:00Z</dcterms:modified>
  <cp:revision>11</cp:revision>
  <dc:subject/>
  <dc:title/>
</cp:coreProperties>
</file>