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«Жидковская основна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наличии мест для приёма в 1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В МКОУ «Жидковская основная общеобразовательная школа» имеется 14 мест для приёма детей в первый класс на 2014-201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20.02.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иректор: С.И.Зырян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4:00Z</dcterms:created>
  <dc:creator>User</dc:creator>
  <dc:description/>
  <cp:keywords/>
  <dc:language>en-US</dc:language>
  <cp:lastModifiedBy>User</cp:lastModifiedBy>
  <dcterms:modified xsi:type="dcterms:W3CDTF">2014-02-20T09:19:00Z</dcterms:modified>
  <cp:revision>1</cp:revision>
  <dc:subject/>
  <dc:title>МКОУ «Жидковская основная общеобразовательная школа»</dc:title>
</cp:coreProperties>
</file>