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МКОУ «Рынковская  средняя  общеобразовательная  школ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истско-краеведческая 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2464"/>
        <w:gridCol w:w="2464"/>
        <w:gridCol w:w="2465"/>
        <w:gridCol w:w="24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 поисковых  отря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 отря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 музе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туристического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Поиск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ната «Боевой  и  трудовой  славы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Шолдыше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19:00Z</dcterms:created>
  <dc:creator>admin</dc:creator>
  <dc:description/>
  <dc:language>en-US</dc:language>
  <cp:lastModifiedBy>Методист по ИКТ</cp:lastModifiedBy>
  <dcterms:modified xsi:type="dcterms:W3CDTF">2012-10-11T02:19:00Z</dcterms:modified>
  <cp:revision>2</cp:revision>
  <dc:subject/>
  <dc:title>МКОУ «Рынковская  средняя  общеобразовательная  школа»</dc:title>
</cp:coreProperties>
</file>