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Согласовано:                 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МКУ «Управление по делам                                                                                И.о. директора МКОУ «Жидковская основная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Образования, молодёжи, культуры и спорта»                                                                      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«____» _________________ 2013г.                                                                                               «___» ________________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И.П. Перегримова                                                                                     _______________ С.И.Зырянова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Cs/>
          <w:color w:val="000000"/>
          <w:u w:val="single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КОУ «Жидк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ебный год начинается со 2  сентября, заканчивается в 1 классе 23 мая,  в 3,4  28  мая, в  5,6, 7, 8 классах  4 июня 2014 года. В  школе нет 2, 9  классов . 1,3,4 классы общеобразовательной подготовки, 1,3 классы обучаются по образовательной программе ФГОС, 4класс  - по БУП-2004. 5,6,7,8 классы общеобразовательной подготовки обучаются по БУП-2004 г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жим работы школы:</w:t>
      </w:r>
    </w:p>
    <w:p>
      <w:pPr>
        <w:pStyle w:val="Normal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1 смена, начало занятий с 8.30;</w:t>
      </w:r>
    </w:p>
    <w:p>
      <w:pPr>
        <w:pStyle w:val="Normal"/>
        <w:ind w:firstLine="708"/>
        <w:rPr/>
      </w:pPr>
      <w:r>
        <w:rPr>
          <w:bCs/>
          <w:color w:val="000000"/>
          <w:sz w:val="20"/>
          <w:szCs w:val="20"/>
        </w:rPr>
        <w:t>- после второго   урока большая перемена  30 мин;</w:t>
      </w:r>
    </w:p>
    <w:p>
      <w:pPr>
        <w:pStyle w:val="Normal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- продолжительность урока  в 1 классе в 1,2 четвертях – 35 мин, в 3, 4четвертях  - 45 мин;</w:t>
      </w:r>
    </w:p>
    <w:p>
      <w:pPr>
        <w:pStyle w:val="Normal"/>
        <w:ind w:firstLine="708"/>
        <w:rPr/>
      </w:pPr>
      <w:r>
        <w:rPr>
          <w:bCs/>
          <w:color w:val="000000"/>
          <w:sz w:val="20"/>
          <w:szCs w:val="20"/>
        </w:rPr>
        <w:t xml:space="preserve">- продолжительность урока  в 3-8 классах 45 мин; </w:t>
      </w:r>
    </w:p>
    <w:p>
      <w:pPr>
        <w:pStyle w:val="Normal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кончание занятий в 14 часов 10 мин</w:t>
      </w:r>
    </w:p>
    <w:p>
      <w:pPr>
        <w:pStyle w:val="Normal"/>
        <w:ind w:firstLine="708"/>
        <w:rPr/>
      </w:pPr>
      <w:r>
        <w:rPr>
          <w:bCs/>
          <w:color w:val="000000"/>
          <w:sz w:val="20"/>
          <w:szCs w:val="20"/>
        </w:rPr>
        <w:t>- работа кружков, секций – с 15.10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должительность рабочей недели:</w:t>
      </w:r>
    </w:p>
    <w:p>
      <w:pPr>
        <w:pStyle w:val="Normal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- пятидневная рабочая неделя в 1 классе;</w:t>
      </w:r>
    </w:p>
    <w:p>
      <w:pPr>
        <w:pStyle w:val="Normal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- шестидневная рабочая неделя – в 3-8 классах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должительность каникул в 1 классе -37 дней, в 3-8 классах-30 дней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здничные дни: 23 февраля, 8 марта,  1 мая, 9мая.</w:t>
      </w:r>
    </w:p>
    <w:tbl>
      <w:tblPr>
        <w:tblW w:w="16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080"/>
        <w:gridCol w:w="626"/>
        <w:gridCol w:w="1080"/>
        <w:gridCol w:w="720"/>
        <w:gridCol w:w="1165"/>
        <w:gridCol w:w="635"/>
        <w:gridCol w:w="1072"/>
        <w:gridCol w:w="816"/>
        <w:gridCol w:w="1164"/>
        <w:gridCol w:w="540"/>
        <w:gridCol w:w="1088"/>
        <w:gridCol w:w="720"/>
        <w:gridCol w:w="834"/>
        <w:gridCol w:w="1080"/>
        <w:gridCol w:w="1146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енние канику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ние  каникул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енние   каникул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чебных нед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аникулярных дн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тние каникулы</w:t>
            </w:r>
          </w:p>
        </w:tc>
      </w:tr>
      <w:tr>
        <w:trPr>
          <w:trHeight w:val="1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 во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 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 во нед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 во д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 во  нед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 во дн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 во недель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9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1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1306.11.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1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н,2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1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3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. 20.02.14-26.02.1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3.14 23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н,3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5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14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9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1307.11.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н., 2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1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н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3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.04.14  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</w:rPr>
              <w:t>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н,5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5</w:t>
            </w:r>
            <w:r>
              <w:rPr>
                <w:bCs/>
                <w:color w:val="000000"/>
              </w:rPr>
              <w:t>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9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1307.11.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н., 2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1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н., 5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3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4.14 0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н,5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.06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User</dc:creator>
  <dc:description/>
  <cp:keywords/>
  <dc:language>en-US</dc:language>
  <cp:lastModifiedBy>User</cp:lastModifiedBy>
  <cp:lastPrinted>2013-12-05T20:40:00Z</cp:lastPrinted>
  <dcterms:modified xsi:type="dcterms:W3CDTF">2013-12-07T05:01:00Z</dcterms:modified>
  <cp:revision>7</cp:revision>
  <dc:subject/>
  <dc:title> Согласовано:     </dc:title>
</cp:coreProperties>
</file>