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ннотация к рабочей программе  по литературе 5-9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Статус документ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- примерная программа основного общего  образования по литературе для образовательных учреждений с русским языком изучени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рограммы дляобщеобразовательных учреждений, 5-11 классы под редакцией Т.Ф.Курдюмовой . Допущено Министерством образования и науки РФ, Дрофа, Москва, 2005 г    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Структура докумен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включает  разделы : титульный лист, пояснительную записку;  содержание тем учебного курса, учебно-тематический план, требования к уровню подготовки, календарно-тематическое планирование, список литературы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классе основной школы строится чаще всего по хронологическому принципу. Таким образом, разделы программы соответствуют основным этапам развития русской литературы, что соотносится с задачей формирования у обучающихся представления о логике развития литературного процесса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Цел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Изучение литературы в основной школе направлено на достижение следующих целей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воспитание</w:t>
      </w:r>
      <w:r>
        <w:rPr>
          <w:rFonts w:cs="Arial" w:ascii="Arial" w:hAnsi="Arial"/>
          <w:color w:val="000000"/>
          <w:sz w:val="21"/>
          <w:szCs w:val="21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развитие</w:t>
      </w:r>
      <w:r>
        <w:rPr>
          <w:rFonts w:cs="Arial" w:ascii="Arial" w:hAnsi="Arial"/>
          <w:color w:val="000000"/>
          <w:sz w:val="21"/>
          <w:szCs w:val="21"/>
        </w:rPr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освоение</w:t>
      </w:r>
      <w:r>
        <w:rPr>
          <w:rFonts w:cs="Arial" w:ascii="Arial" w:hAnsi="Arial"/>
          <w:color w:val="000000"/>
          <w:sz w:val="21"/>
          <w:szCs w:val="21"/>
        </w:rPr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- овладение умениями</w:t>
      </w:r>
      <w:r>
        <w:rPr>
          <w:rFonts w:cs="Arial" w:ascii="Arial" w:hAnsi="Arial"/>
          <w:color w:val="000000"/>
          <w:sz w:val="21"/>
          <w:szCs w:val="21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ЗАДАЧ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тературного образования определены его целью и связаны как с читательской деятельностью школьников, так и с эстетической функцией литературы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богащение духовного мира учащихся путё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ирование основных эстетических и теоретико-литературных понятий как условия полноценного восприятия, анализа и оценки литературно-художественных произведений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Литература</w:t>
      </w:r>
      <w:r>
        <w:rPr>
          <w:rFonts w:cs="Arial" w:ascii="Arial" w:hAnsi="Arial"/>
          <w:color w:val="000000"/>
          <w:sz w:val="21"/>
          <w:szCs w:val="21"/>
        </w:rPr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литературы сохраняет фундаментальную основу курса, систематизирует представления обучающихся об историческом развитии литературы, позволяет обучаю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>Программа среднего (полного) общего образования сохраняет преемственность с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программе отводится 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еории литературы</w:t>
      </w:r>
      <w:r>
        <w:rPr>
          <w:rFonts w:cs="Arial" w:ascii="Arial" w:hAnsi="Arial"/>
          <w:color w:val="000000"/>
          <w:sz w:val="21"/>
          <w:szCs w:val="21"/>
        </w:rPr>
        <w:t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программы. В каждом классе выделяется ведущая теоретико-литературная проблема – базовое поняти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знанное, творческое чтение художественных произведений разных жанр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разительное чтение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личные виды пересказ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заучивание наизусть стихотворных текстов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Место предмета в базисном учебном плане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ый базисный учебный план для образовательных учреждений Российской Федераци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5классе - 70 часов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6 классе – 70 часов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7 классе – 70 часов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8 классе – 72 час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9 классе – 102 часа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равнение и сопоставление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амостоятельное выполнение различных творческих работ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ладение техникой грамотного и осмысленного чт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ладение умениями выразительного чт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риятие художественного произведения как сюжетно-композиционного единств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видеть в произведении автора и авторское отношение к героям и событиям, к читателю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выделять этическую, нравственную проблематику произвед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определять жанрово-родовую природу произвед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умение давать эстетическую оценку произведения и аргументировать ее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Формы организации образовательного процесс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лекци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собеседовани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-практическая работ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соревнования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 с групповыми формами работ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 взаимообучения учащихс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 творчества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, которые ведут учащиеся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зачет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творческие отчет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конкурс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игры 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диалоги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·         уроки-семинары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Требования к уровню подготовки учащихся 5-9 классов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В результате изучения литературы ученик должен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Знать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бразную природу словесного искусств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одержание изученных литературных произведений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изученные теоретико-понятийные понят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базовые теоретико-литературные понят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одержание программных произведений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Уметь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оспринимать и анализировать художественный текст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делять смысловые части художественного текста, составлять тезисы и план прочитанного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пределять род и жанр литературного произвед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опоставлять эпизоды литературных произведений и сравнивать их героев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являть авторскую позицию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ражать свое отношение к прочитанному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владеть различными видами пересказ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тоить устные и письменные высказывания в связи с изученным произведением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писать отзывы о самостоятельно прочитанных произведениях, сочинения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  <w:u w:val="single"/>
        </w:rPr>
        <w:t>Понимать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закономерности происхождения литературы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жанровые особенности произведений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использовать приобретенные знания и умения в практической      деятельности и повседневной жизни для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определения своего круга чтения и оценки литературных произведений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32:00Z</dcterms:created>
  <dc:creator>Acer</dc:creator>
  <dc:description/>
  <dc:language>en-US</dc:language>
  <cp:lastModifiedBy>Acer</cp:lastModifiedBy>
  <dcterms:modified xsi:type="dcterms:W3CDTF">2014-03-05T14:32:00Z</dcterms:modified>
  <cp:revision>2</cp:revision>
  <dc:subject/>
  <dc:title/>
</cp:coreProperties>
</file>