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eorgia" w:hAnsi="Georgia" w:cs="Georgia"/>
          <w:b/>
          <w:b/>
          <w:bCs/>
          <w:color w:val="003C83"/>
          <w:kern w:val="2"/>
          <w:sz w:val="42"/>
          <w:szCs w:val="42"/>
        </w:rPr>
      </w:pPr>
      <w:r>
        <w:rPr>
          <w:rFonts w:cs="Georgia" w:ascii="Georgia" w:hAnsi="Georgia"/>
          <w:b/>
          <w:bCs/>
          <w:color w:val="003C83"/>
          <w:kern w:val="2"/>
          <w:sz w:val="42"/>
          <w:szCs w:val="42"/>
        </w:rPr>
        <w:t xml:space="preserve">12 декабря </w: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Зачем знать Конституцию – это как в строительстве: зачем строить фундамент? Ведь дом и так тяжелый, большой, объемный. Но без фундамента дом даст трещину и рано или поздно разрушится. Поэтому каждому гражданину нужно знать хотя бы самые главные основы Конституции – и это будет фундамент его жизни.</w: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Конституция – это свод правил, по которым мы все живем. Поэтому если мы будем знать этот свод правил, на чем базируется наше государство, нам будет проще по жизни и мы будем более сильными, патриотичными, мы будем больше верить в свою страну и больше любить ее.</w: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Если ребенку с раннего возраста прививать эти знания, то он будет расти совершенно другим человеком: у него будет прочный и мощный фундамент патриотизма и любви к своей стране. Он будет понимать основы государственности, будет совершенно по-другому смотреть на людей вокруг. Он будет понимать, что это граждане, такие же как он сам, у которых есть свои права и обязанности.</w: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Если в тебе заложен этот фундамент, он дает осознание единого государства, единой территории, единого языка, единого народа.</w: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Используя тот посыл, что нужно рассказывать, чтобы молодежь знала Конституцию, мы придумали этот сайт, который делится на 2 части: полная и краткая версия. В краткой версии описаны все важные и необходимые статьи Конституции, которые могут пригодиться каждый день. Тратя 5-10 минут в день, за пару месяцев любой станет очень грамотным и подкованным человеком. И будет совершенно по-другому ощущать себя в нашей стране, в нашем обществе.</w: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</w:rPr>
        <w:t>Сайт проекта:</w:t>
      </w:r>
      <w:r>
        <w:rPr>
          <w:rFonts w:cs="Georgia" w:ascii="Georgia" w:hAnsi="Georgia"/>
          <w:color w:val="FFCC00"/>
        </w:rPr>
        <w:t> </w:t>
      </w:r>
      <w:hyperlink r:id="rId2">
        <w:r>
          <w:rPr>
            <w:rStyle w:val="InternetLink"/>
            <w:rFonts w:cs="Georgia" w:ascii="Georgia" w:hAnsi="Georgia"/>
            <w:b/>
            <w:bCs/>
            <w:color w:val="003366"/>
          </w:rPr>
          <w:t>12dekabrya.ru</w:t>
        </w:r>
      </w:hyperlink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9d9d9" stroked="f" o:allowincell="f" style="position:absolute;margin-left:0pt;margin-top:-0.8pt;width:467.7pt;height:0.7pt;mso-wrap-style:none;v-text-anchor:middle;mso-position-vertical:top">
                <v:fill o:detectmouseclick="t" type="solid" color2="#26262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25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</w:p>
    <w:p>
      <w:pPr>
        <w:pStyle w:val="Normal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C6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dekabr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9:00Z</dcterms:created>
  <dc:creator>User</dc:creator>
  <dc:description/>
  <cp:keywords/>
  <dc:language>en-US</dc:language>
  <cp:lastModifiedBy>User</cp:lastModifiedBy>
  <dcterms:modified xsi:type="dcterms:W3CDTF">2013-08-19T07:41:00Z</dcterms:modified>
  <cp:revision>1</cp:revision>
  <dc:subject/>
  <dc:title>12 декабря </dc:title>
</cp:coreProperties>
</file>