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Рассмотрен и обсуждён»                  </w:t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на Совете школы              </w:t>
        <w:tab/>
        <w:tab/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протокол №______ от ___________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  <w:r>
        <w:rPr>
          <w:b/>
          <w:bCs/>
          <w:color w:val="000000"/>
        </w:rPr>
        <w:t xml:space="preserve"> Совета школы</w:t>
      </w:r>
      <w:r>
        <w:rPr>
          <w:b/>
          <w:color w:val="000000"/>
        </w:rPr>
        <w:tab/>
        <w:t xml:space="preserve">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____________ Т.А.Зырянова                                            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Утверждено»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на пед. совете школы                   </w:t>
        <w:tab/>
        <w:tab/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Протокол № ______   </w:t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 xml:space="preserve">от __________2013г.       </w:t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председатель пед. совета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________ С.И.Зыря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7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МКОУ “ЖИДКОВСКАЯ ОСНОВНАЯ ОБЩЕОБРАЗОВАТЕЛЬНАЯ ШКОЛА”.</w:t>
      </w:r>
    </w:p>
    <w:p>
      <w:pPr>
        <w:pStyle w:val="Heading3"/>
        <w:spacing w:lineRule="auto" w:line="360"/>
        <w:rPr/>
      </w:pPr>
      <w:r>
        <w:rPr>
          <w:color w:val="000000"/>
        </w:rPr>
        <w:t>НА 2013 – 2014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Жид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тухов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лана для начальных классо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Учебный план </w:t>
      </w:r>
      <w:r>
        <w:rPr>
          <w:bCs/>
          <w:color w:val="000000"/>
        </w:rPr>
        <w:t>для начальных классов</w:t>
      </w:r>
      <w:r>
        <w:rPr>
          <w:color w:val="000000"/>
        </w:rPr>
        <w:t xml:space="preserve"> МКОУ «Жидковская основная общеобразовательная школа» на 2013-2014 учебный год  разработан на основе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rStyle w:val="FontStyle145"/>
          <w:sz w:val="24"/>
          <w:szCs w:val="24"/>
        </w:rPr>
        <w:t>- Закон РФ «Об образовании в Российской Федерации» от29.12.2012г.№273-ФЗ (в действующей редакции);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 Типовое положение об общеобразовательном учреждении, утвержденное постановлением Правительства РФ от 19.03.2001г №196 в редакции от 10.02.2009г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>
          <w:rStyle w:val="FontStyle145"/>
          <w:sz w:val="24"/>
          <w:szCs w:val="24"/>
        </w:rPr>
        <w:t>- Приказ МОиН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 373 зарегистрирован Минюст № 17785 от 22.12.2009);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ind w:left="-284" w:hanging="0"/>
        <w:jc w:val="both"/>
        <w:rPr>
          <w:color w:val="0000FF"/>
        </w:rPr>
      </w:pPr>
      <w:r>
        <w:rPr>
          <w:color w:val="000000"/>
        </w:rPr>
        <w:t>-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истерства образования и науки РФ от 09.03.02004 г. № 1312 (для 4 класса)</w:t>
      </w:r>
    </w:p>
    <w:p>
      <w:pPr>
        <w:pStyle w:val="Normal"/>
        <w:ind w:left="-284" w:hanging="0"/>
        <w:jc w:val="both"/>
        <w:rPr>
          <w:bCs/>
          <w:color w:val="222222"/>
        </w:rPr>
      </w:pPr>
      <w:r>
        <w:rPr/>
        <w:t>-приказ МОиН РФ от 30 августа 2010 года № 889 «О внесении изменений в федеральный БУП и примерные учебные планы для ОУ РФ, утвержденные приказом МОиН РФ от 9.03.2004 г. №1312»</w:t>
      </w:r>
      <w:r>
        <w:rPr>
          <w:bCs/>
          <w:color w:val="222222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Cs/>
          <w:color w:val="222222"/>
        </w:rPr>
        <w:t xml:space="preserve">-приказа </w:t>
      </w:r>
      <w:r>
        <w:rPr>
          <w:bCs/>
        </w:rPr>
        <w:t xml:space="preserve">Министерства образования и науки РФ от 01.02.2012 года </w:t>
      </w:r>
      <w:r>
        <w:rPr>
          <w:bCs/>
          <w:color w:val="222222"/>
        </w:rPr>
        <w:t>№ 74 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регионального базисного учебного плана для образовательных учреждений Курганской области, реализующих программы общего образования (Приказ Глав УО от 11.06.2008 г. № 1052);</w:t>
      </w:r>
    </w:p>
    <w:p>
      <w:pPr>
        <w:pStyle w:val="Normal"/>
        <w:ind w:left="-284" w:hanging="0"/>
        <w:jc w:val="both"/>
        <w:rPr>
          <w:bCs/>
        </w:rPr>
      </w:pPr>
      <w:r>
        <w:rPr>
          <w:color w:val="000000"/>
        </w:rPr>
        <w:t>-</w:t>
      </w:r>
      <w:r>
        <w:rPr>
          <w:rStyle w:val="FontStyle151"/>
          <w:sz w:val="24"/>
          <w:szCs w:val="24"/>
        </w:rPr>
        <w:t xml:space="preserve"> п</w:t>
      </w:r>
      <w:r>
        <w:rPr/>
        <w:t>риказ ГлавУО  Курганской области  от 11.06.2008г.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, с изменениями, внесенными приказами  Главного управления образования Курганской области от 1 июля 2009г. №  1297, от 25 февраля 2010г . № 297, от 6 декабря 2010г. №1905, от 29 июня 2011 года №1268</w:t>
      </w:r>
      <w:r>
        <w:rPr>
          <w:bCs/>
        </w:rPr>
        <w:t>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bCs/>
        </w:rPr>
        <w:t xml:space="preserve">- </w:t>
      </w:r>
      <w:r>
        <w:rPr>
          <w:color w:val="000000"/>
        </w:rPr>
        <w:t>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Закона Курганской области от 29 июля 1999 года № 239 «О региональном (национально-региональном) компоненте государственных образовательных стандартов общего образования Курганской области;</w:t>
      </w:r>
    </w:p>
    <w:p>
      <w:pPr>
        <w:pStyle w:val="Normal"/>
        <w:tabs>
          <w:tab w:val="clear" w:pos="708"/>
          <w:tab w:val="left" w:pos="744" w:leader="none"/>
        </w:tabs>
        <w:ind w:left="-284" w:firstLine="548"/>
        <w:jc w:val="both"/>
        <w:rPr>
          <w:color w:val="000000"/>
        </w:rPr>
      </w:pPr>
      <w:r>
        <w:rPr/>
        <w:t>В школе в 2013-2014 учебном году 1,3 класс работает на основе ФГОС начального общего образования, 2 класса - нет, 4 класс общеобразовательной подготовки -  по федеральному  БУП-</w:t>
      </w:r>
      <w:r>
        <w:rPr>
          <w:color w:val="000000"/>
        </w:rPr>
        <w:t>2004 года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учебные занятия проводятся по 5-дневной учебной неделе в первую смену;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- проводится в середине учебного дня динамическая пауза продолжительностью 40 минут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оводится без балльного оценивания знаний обучающихся и домашних заданий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  33 недели.</w:t>
      </w:r>
    </w:p>
    <w:p>
      <w:pPr>
        <w:pStyle w:val="TextBody"/>
        <w:ind w:left="-288" w:firstLine="576"/>
        <w:rPr/>
      </w:pPr>
      <w:r>
        <w:rPr>
          <w:color w:val="000000"/>
        </w:rPr>
        <w:t>3,4 классы работают в шестидневном режиме. Продолжительность урока - 45 минут. Продолжительность учебного года в 3,4 классах 34 недели.</w:t>
      </w:r>
    </w:p>
    <w:p>
      <w:pPr>
        <w:pStyle w:val="TextBody"/>
        <w:ind w:left="-284" w:firstLine="524"/>
        <w:rPr>
          <w:color w:val="000000"/>
        </w:rPr>
      </w:pPr>
      <w:r>
        <w:rPr>
          <w:color w:val="000000"/>
        </w:rPr>
        <w:t>Нагрузка обучающихся соответствует требованиям СанПиН, регламентирует учебную деятельность и не превышает предельно допустимую.</w:t>
      </w:r>
    </w:p>
    <w:p>
      <w:pPr>
        <w:pStyle w:val="TextBody"/>
        <w:ind w:left="-284" w:firstLine="524"/>
        <w:rPr>
          <w:color w:val="000000"/>
        </w:rPr>
      </w:pPr>
      <w:r>
        <w:rPr>
          <w:color w:val="000000"/>
        </w:rPr>
        <w:t>На ступени начального общего образования реализуются образовательные программы: 1,3</w:t>
      </w:r>
      <w:r>
        <w:rPr/>
        <w:t xml:space="preserve"> </w:t>
      </w:r>
      <w:r>
        <w:rPr>
          <w:color w:val="000000"/>
        </w:rPr>
        <w:t>классы «Перспективная начальная школа»,  4 класс «Школа России».</w:t>
      </w:r>
    </w:p>
    <w:p>
      <w:pPr>
        <w:pStyle w:val="Normal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компонент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Региональный компонент для 4 класса включает в себя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1.  «Русский язык» - 2 часа, «Литературное чтение» - 1 час, на основании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.</w:t>
      </w:r>
    </w:p>
    <w:p>
      <w:pPr>
        <w:pStyle w:val="Style14"/>
        <w:spacing w:before="4" w:after="0"/>
        <w:ind w:left="-284" w:right="19" w:hanging="0"/>
        <w:jc w:val="both"/>
        <w:rPr/>
      </w:pPr>
      <w:r>
        <w:rPr/>
        <w:t xml:space="preserve">2. Региональный компонент государственного образовательного стандарта курса «Основы безопасности жизнедеятельности», интегрированный в курс </w:t>
      </w:r>
      <w:r>
        <w:rPr>
          <w:color w:val="000000"/>
        </w:rPr>
        <w:t xml:space="preserve"> «Окружающий мир»</w:t>
      </w:r>
      <w:r>
        <w:rPr/>
        <w:t xml:space="preserve">; </w:t>
      </w:r>
    </w:p>
    <w:p>
      <w:pPr>
        <w:pStyle w:val="Style14"/>
        <w:spacing w:before="4" w:after="0"/>
        <w:ind w:left="-284" w:right="19" w:hanging="0"/>
        <w:jc w:val="both"/>
        <w:rPr>
          <w:color w:val="000000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Превентивный модульный курс «Профилактика употребления психоактивных веществ, предупреждение распространения ВИЧ-инфекции» введённый в курс «Окружающий мир». </w:t>
      </w:r>
      <w:r>
        <w:rPr>
          <w:color w:val="000000"/>
        </w:rPr>
        <w:t>С целью предупреждения употребления табакокурения и алкоголя детьми реализуются программы «Полезные привычки» авторов Гречаная Т.Б., Иванова Л.Ю., Колесова Л.С., 8 часов в год модулем в федеральном компоненте «Окружающий мир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промежуточная аттестация проводится в следующих формах: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ой контрольной работы по русскому языку в 4  классе;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ке в 3,4 классах;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 по литературе в 3,4 классах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пределяется на педагогическом совете школы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нент образовательного учреждения.</w:t>
      </w:r>
    </w:p>
    <w:p>
      <w:pPr>
        <w:pStyle w:val="Style14"/>
        <w:spacing w:before="4" w:after="0"/>
        <w:ind w:left="-284" w:right="19" w:hanging="0"/>
        <w:jc w:val="both"/>
        <w:rPr/>
      </w:pPr>
      <w:r>
        <w:rPr/>
        <w:t>1. «Литературное чтение» – 1 час в 4 классе. От качества обучения зависит полноценное приобщение ребёнка к книге, развивает у него умение чувствовать красоту поэтического слова, формирует потребность в чтении произведений подлинной художественной литературы, оказывает большое воспитательное воздействие, формирует личность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color w:val="000000"/>
        </w:rPr>
        <w:t>Вариативная часть, формируемая участниками ОП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40" w:leader="none"/>
        </w:tabs>
        <w:spacing w:before="4" w:after="0"/>
        <w:ind w:left="-240" w:right="19" w:hanging="48"/>
        <w:jc w:val="both"/>
        <w:rPr/>
      </w:pPr>
      <w:r>
        <w:rPr/>
        <w:t>В 3 классе реализуется курс «Шахматный всеобуч» практического, деятельностного характера, направленный на формирование интеллектуальных и творческих способностей учащихся, а также способствующий формированию общеучебных умений, навыков и способов деятельности.</w:t>
      </w:r>
    </w:p>
    <w:p>
      <w:pPr>
        <w:pStyle w:val="Style14"/>
        <w:spacing w:before="4" w:after="0"/>
        <w:ind w:left="-284" w:right="19" w:hanging="0"/>
        <w:jc w:val="both"/>
        <w:rPr/>
      </w:pPr>
      <w:r>
        <w:rPr/>
        <w:t xml:space="preserve">2.  «Основы безопасности жизнедеятельности» интегрирован в курс </w:t>
      </w:r>
      <w:r>
        <w:rPr>
          <w:color w:val="000000"/>
        </w:rPr>
        <w:t xml:space="preserve"> «Окружающий мир»</w:t>
      </w:r>
      <w:r>
        <w:rPr/>
        <w:t>.</w:t>
      </w:r>
    </w:p>
    <w:p>
      <w:pPr>
        <w:pStyle w:val="Style14"/>
        <w:spacing w:before="4" w:after="0"/>
        <w:ind w:left="-284" w:right="19" w:hanging="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Превентивный модульный курс «Профилактика употребления психоактивных веществ, предупреждение распространения ВИЧ-инфекции» введён в курс «Окружающий мир». </w:t>
      </w:r>
      <w:r>
        <w:rPr>
          <w:color w:val="000000"/>
        </w:rPr>
        <w:t>С целью предупреждения употребления табакокурения и алкоголя детьми реализуются программы «Полезные привычки» авторов Гречаная Т.Б., Иванова Л.Ю., Колесова Л.С., 8 часов в год модулем в федеральном компоненте «Окружающий мир».</w:t>
      </w:r>
    </w:p>
    <w:p>
      <w:pPr>
        <w:pStyle w:val="Style14"/>
        <w:spacing w:before="4" w:after="0"/>
        <w:ind w:left="-120" w:right="19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color w:val="000000"/>
        </w:rPr>
        <w:t>НЕДЕЛЬНЫЙ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1,3 КЛАССА (ФГОС)</w:t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447030" cy="7397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507"/>
                              <w:gridCol w:w="1847"/>
                              <w:gridCol w:w="1813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класс ФГОС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ариативная часть, формируемая участникам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ный всеобу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Ж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5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82.45pt;mso-wrap-distance-left:9pt;mso-wrap-distance-right:9pt;mso-wrap-distance-top:0pt;mso-wrap-distance-bottom:0pt;margin-top:17.6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507"/>
                        <w:gridCol w:w="1847"/>
                        <w:gridCol w:w="1813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класс ФГОС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класс ФГОС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ариативная часть, формируемая участниками ОП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ный всеобуч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Ж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5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2"/>
        <w:ind w:left="0" w:hanging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¹ Количество часов на период обучения грамоте складывается из 115 часов предмета «Русского языка» и 92 часов «Литературного чтения»</w:t>
      </w:r>
    </w:p>
    <w:p>
      <w:pPr>
        <w:pStyle w:val="2"/>
        <w:spacing w:lineRule="auto" w:line="360"/>
        <w:ind w:left="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color w:val="000000"/>
        </w:rPr>
        <w:t>ГОДОВОЙ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1,3 КЛАССА (ФГОС)</w:t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5447030" cy="7397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39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507"/>
                              <w:gridCol w:w="1847"/>
                              <w:gridCol w:w="1813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класс ФГОС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класс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лология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изическая культура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8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ариативная часть, формируемая участниками 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ахматный всеобуч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ч. в год в качестве модуля в курсе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Ж»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5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е.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82.45pt;mso-wrap-distance-left:9pt;mso-wrap-distance-right:9pt;mso-wrap-distance-top:0pt;mso-wrap-distance-bottom:0pt;margin-top:17.65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507"/>
                        <w:gridCol w:w="1847"/>
                        <w:gridCol w:w="1813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класс ФГОС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класс ФГОС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илология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изическая культура  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8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ариативная часть, формируемая участниками ОП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ахматный всеобуч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 ч. в год в качестве модуля в курсе «Окружающий мир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Ж»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5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е.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color w:val="000000"/>
        </w:rPr>
        <w:t>НЕДЕЛЬНЫЙ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4 КЛАССОВ</w:t>
      </w:r>
    </w:p>
    <w:p>
      <w:pPr>
        <w:pStyle w:val="2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3939540" cy="5332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КиСЭ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ч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ый компонент ГОСа «ОБЖ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9.85pt;mso-wrap-distance-left:9pt;mso-wrap-distance-right:9pt;mso-wrap-distance-top:0pt;mso-wrap-distance-bottom:0pt;margin-top:134.75pt;mso-position-vertical-relative:page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2352"/>
                      </w:tblGrid>
                      <w:tr>
                        <w:trPr/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КиСЭ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ч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ый компонент ГОСа «ОБЖ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spacing w:lineRule="auto" w:line="360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spacing w:lineRule="auto" w:line="360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color w:val="000000"/>
        </w:rPr>
        <w:t>ГОДОВОЙФ УЧЕБНЫЙ ПЛАН МКОУ «ЖИДКОВСКАЯ ОСНОВНАЯ ОБЩЕОБРАЗОВАТЕЛЬНАЯ ШКОЛА»</w:t>
      </w:r>
      <w:r>
        <w:rPr>
          <w:bCs w:val="false"/>
          <w:color w:val="000000"/>
        </w:rPr>
        <w:t xml:space="preserve"> ДЛЯ 4 КЛАССОВ</w:t>
      </w:r>
    </w:p>
    <w:p>
      <w:pPr>
        <w:pStyle w:val="2"/>
        <w:spacing w:lineRule="auto" w:line="360"/>
        <w:ind w:lef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11325</wp:posOffset>
                </wp:positionV>
                <wp:extent cx="3939540" cy="5332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ающий мир (человек, природа, обществ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 (музыка и ИЗО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КиСЭ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гиональный (национально-региональный)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филактика употребления ПА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 ч.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ый компонент ГОСа «ОБЖ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грирован в курс «Окружающий ми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ельно допустимая учебная нагрузка при 6-дневной уч. недели.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9.85pt;mso-wrap-distance-left:9pt;mso-wrap-distance-right:9pt;mso-wrap-distance-top:0pt;mso-wrap-distance-bottom:0pt;margin-top:134.75pt;mso-position-vertical-relative:page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2352"/>
                      </w:tblGrid>
                      <w:tr>
                        <w:trPr/>
                        <w:tc>
                          <w:tcPr>
                            <w:tcW w:w="3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Школ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ающий мир (человек, природа, обществ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 (музыка и ИЗО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КиСЭ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(национально-региональный)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филактика употребления ПА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 ч.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ый компонент ГОСа «ОБЖ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грирован в курс «Окружающий ми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ельно допустимая учебная нагрузка при 6-дневной уч. недели.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24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чебного плана для 5-8 классов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чебный план МКОУ «Жидковская основная общеобразовательная школа» для 5-8 классов на 2013-2014 учебный год (в этом учебном году в  школе нет 9 класса)  разработан на основе:</w:t>
      </w:r>
    </w:p>
    <w:p>
      <w:pPr>
        <w:pStyle w:val="Normal"/>
        <w:ind w:left="-284" w:hanging="0"/>
        <w:rPr/>
      </w:pPr>
      <w:r>
        <w:rPr>
          <w:rStyle w:val="FontStyle145"/>
          <w:sz w:val="24"/>
          <w:szCs w:val="24"/>
        </w:rPr>
        <w:t xml:space="preserve"> </w:t>
      </w:r>
      <w:r>
        <w:rPr>
          <w:rStyle w:val="FontStyle145"/>
          <w:sz w:val="24"/>
          <w:szCs w:val="24"/>
        </w:rPr>
        <w:t>- Закона РФ «Об образовании в Российской Федерации» от29.12.2012г.№273-ФЗ (в действующей редакции )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rStyle w:val="FontStyle145"/>
          <w:sz w:val="24"/>
          <w:szCs w:val="24"/>
        </w:rPr>
        <w:t>- Типового положения об общеобразовательном учреждении, утвержденном постановлением Правительства РФ от 19.03.2001г №196 в редакции от 10.02.2009г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федерального базисного учебного плана и примерных учебных планов для образовательных учреждений РФ, реализующих программы общего образования, утверждённого приказом Министерства образования и науки РФ от 09.03.02004 г. № 1312 для 5,6,7,8 классов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примерного учебного плана для образовательных учреждений РФ с русским языком обучения (основное общее образование);</w:t>
      </w:r>
    </w:p>
    <w:p>
      <w:pPr>
        <w:pStyle w:val="Normal"/>
        <w:ind w:left="-284" w:hanging="0"/>
        <w:jc w:val="both"/>
        <w:rPr>
          <w:color w:val="0000FF"/>
        </w:rPr>
      </w:pPr>
      <w:r>
        <w:rPr/>
        <w:t>-приказа МОиН РФ от 30 августа 2010 года № 889 «О внесении изменений в федеральный БУП и примерные учебные планы для ОУ РФ, реализующих программы общего образования, утвержденные приказом МОРФ от 9.03.2004 г. №1312»</w:t>
      </w:r>
      <w:r>
        <w:rPr>
          <w:color w:val="0000FF"/>
        </w:rPr>
        <w:t>;</w:t>
      </w:r>
    </w:p>
    <w:p>
      <w:pPr>
        <w:pStyle w:val="Normal"/>
        <w:ind w:left="-284" w:hanging="0"/>
        <w:jc w:val="both"/>
        <w:rPr/>
      </w:pPr>
      <w:r>
        <w:rPr>
          <w:rStyle w:val="FontStyle145"/>
          <w:sz w:val="24"/>
          <w:szCs w:val="24"/>
        </w:rPr>
        <w:t>- СанПиН, 2.4.2.2821-10 «Санитарно-эпидемиологические требования к условиям организации обучения в общеобразовательных учреждениях (утверждены постановлением Главного государственного врача РФ от 29.12.2010 №189)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Регионального базисного учебного плана для образовательных учреждений Курганской области, реализующих программы общего образования (Приказ Глав УО от 11.06.2008 г. № 1052);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-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;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-Закона Курганской области от 29 июля 1999 года №239 «О региональном (национально-региональном) компоненте государственных образовательных стандартов общего образования Курганской области.</w:t>
      </w:r>
    </w:p>
    <w:p>
      <w:pPr>
        <w:pStyle w:val="Normal"/>
        <w:ind w:left="-284" w:firstLine="236"/>
        <w:jc w:val="both"/>
        <w:rPr>
          <w:color w:val="000000"/>
        </w:rPr>
      </w:pPr>
      <w:r>
        <w:rPr>
          <w:color w:val="000000"/>
        </w:rPr>
        <w:t>Учебный план школы является основным нормативным документом, регламентирующим организацию и содержание образовательного процесса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Учебный план отражает особенности школы с учетом условий,  запросов учащихся и родителей на образовательные услуг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ебный план является нормативной основой, обеспечивающей единое образовательное пространство, преемственность между ступенями обучения и формирования базисных знаний. Учебный план определяет количество часов на изучение програм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284" w:firstLine="236"/>
        <w:jc w:val="both"/>
        <w:rPr/>
      </w:pPr>
      <w:r>
        <w:rPr>
          <w:color w:val="000000"/>
        </w:rPr>
        <w:t>В школе все классы общеобразовательной подготовки</w:t>
      </w:r>
      <w:r>
        <w:rPr>
          <w:color w:val="0000FF"/>
        </w:rPr>
        <w:t xml:space="preserve">. </w:t>
      </w:r>
      <w:r>
        <w:rPr/>
        <w:t>5-8 классы обучаются в шестидневном режиме. Продолжительность урока - 45 минут. Продолжительность учебного года в 5-8 классах 35 недель. Нагрузка обучающихся соответствует требованиям СанПиН, регламентирует учебную деятельность и не превышает предельно допустиму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284" w:firstLine="236"/>
        <w:jc w:val="both"/>
        <w:rPr/>
      </w:pPr>
      <w:r>
        <w:rPr/>
        <w:t>Учебный план состоит из 3 частей: федеральный, региональный и  компонент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-284" w:firstLine="236"/>
        <w:jc w:val="both"/>
        <w:rPr/>
      </w:pPr>
      <w:r>
        <w:rPr/>
        <w:t>Учебный план состоит из 3 частей: федеральный, региональный и  компонент образовательного учреждени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4 учебном году промежуточная аттестация проводится в следующих формах: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>итоговые контрольные работы в форме диктантов, тестовых заданий, изложений, сочинений по русскому языку в 5-8 классах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>тестирование физической подготовленности, сдача нормативов по физической подготовке в 5-8 классах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>тестирование по географии в 6-8</w:t>
      </w:r>
      <w:r>
        <w:rPr>
          <w:rFonts w:eastAsia="Times New Roman" w:cs="Times New Roman" w:ascii="Times New Roman" w:hAnsi="Times New Roman"/>
          <w:vanish/>
        </w:rPr>
        <w:t>иродоведению зтестация</w:t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vanish/>
        </w:rPr>
        <w:fldChar w:fldCharType="begin"/>
      </w:r>
      <w:r>
        <w:rPr>
          <w:vanish/>
          <w:rFonts w:eastAsia="Times New Roman" w:cs="Times New Roman" w:ascii="Times New Roman" w:hAnsi="Times New Roman"/>
        </w:rPr>
        <w:instrText xml:space="preserve"> PAGE \* ARABIC </w:instrText>
      </w:r>
      <w:r>
        <w:rPr>
          <w:vanish/>
          <w:rFonts w:eastAsia="Times New Roman" w:cs="Times New Roman" w:ascii="Times New Roman" w:hAnsi="Times New Roman"/>
        </w:rPr>
        <w:fldChar w:fldCharType="separate"/>
      </w:r>
      <w:r>
        <w:rPr>
          <w:vanish/>
          <w:rFonts w:eastAsia="Times New Roman" w:cs="Times New Roman" w:ascii="Times New Roman" w:hAnsi="Times New Roman"/>
        </w:rPr>
        <w:t>0</w:t>
      </w:r>
      <w:r>
        <w:rPr>
          <w:vanish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классах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>тестирование по истории в 6-8 классах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>контрольные работы по математике в 5-8 классах;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ные работы по физике в 7-8 классах;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тестирование по обществознанию (включая экономику и право) 8класс. 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пределяется на педагогическом совете школы.</w:t>
      </w:r>
    </w:p>
    <w:p>
      <w:pPr>
        <w:pStyle w:val="Style14"/>
        <w:ind w:left="-284" w:right="14" w:hanging="0"/>
        <w:jc w:val="center"/>
        <w:rPr>
          <w:b/>
          <w:b/>
        </w:rPr>
      </w:pPr>
      <w:r>
        <w:rPr>
          <w:b/>
          <w:u w:val="single"/>
        </w:rPr>
        <w:t>Федеральный компонент</w:t>
      </w:r>
    </w:p>
    <w:p>
      <w:pPr>
        <w:pStyle w:val="Style14"/>
        <w:ind w:left="-284" w:right="14" w:firstLine="236"/>
        <w:jc w:val="both"/>
        <w:rPr/>
      </w:pPr>
      <w:r>
        <w:rPr/>
        <w:t xml:space="preserve">Федеральный компонент государственного образовательного стандарта, который гарантирует выпускникам школы необходимый минимум знаний, умений и навыков, обеспечивающий формирование системы знаний, достаточный для профессионального самоопределения выпускника, направлен на усиление основных предметов для более качественного усвоения учебной программы. </w:t>
      </w:r>
    </w:p>
    <w:p>
      <w:pPr>
        <w:pStyle w:val="Normal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Региональный компонент</w:t>
      </w:r>
    </w:p>
    <w:p>
      <w:pPr>
        <w:pStyle w:val="Style14"/>
        <w:ind w:left="-284" w:right="52" w:hanging="0"/>
        <w:jc w:val="both"/>
        <w:rPr/>
      </w:pPr>
      <w:r>
        <w:rPr/>
        <w:t>1.</w:t>
      </w:r>
      <w:r>
        <w:rPr>
          <w:color w:val="000000"/>
        </w:rPr>
        <w:t xml:space="preserve"> «Русский язык» 5 класс - 3 часа, «Русский язык» 6 класс - 3 часа, «Русский язык» 7 класс – 1 час на основании приказа Главного управления образования Курганской области № 9489 от 15.03.2013 «О внесении изменений в приказ Главного управления образования Курганской области № 1052 от 11.06.2008 «Об утверждении регионального базисного учебного плана для образовательных учреждений Курганской области, реализующих программы общего образования».</w:t>
      </w:r>
      <w:r>
        <w:rPr/>
        <w:t xml:space="preserve"> </w:t>
      </w:r>
    </w:p>
    <w:p>
      <w:pPr>
        <w:pStyle w:val="Style14"/>
        <w:ind w:left="-284" w:right="52" w:hanging="0"/>
        <w:jc w:val="both"/>
        <w:rPr/>
      </w:pPr>
      <w:r>
        <w:rPr/>
        <w:t xml:space="preserve">2. На учебные предметы «География» и «Биология» в 6 классе вводится по 1 часу для формирования основополагающих теоретических положений, специальных умении, организации практических работ на местности (реализация деятельностного подхода). </w:t>
      </w:r>
    </w:p>
    <w:p>
      <w:pPr>
        <w:pStyle w:val="Style14"/>
        <w:ind w:left="-284" w:right="52" w:firstLine="380"/>
        <w:jc w:val="both"/>
        <w:rPr/>
      </w:pPr>
      <w:r>
        <w:rPr/>
        <w:t>В связи с важным познавательным и практическим значением для подрастающего поколения нашего региона, обусловленным существованием и развитием разнообразных связей на государственном, организационном, семейном (личном) уровне на территории России, а также особенностями расположения Курганской области (на границе с одной из стран СНГ – Казахстаном), в 7 классе добавлен из вариативной части учебного плана 1 час дополнительно к 2 часам, выделенным на учебный предмет “География», для изучения блока «География стран СНГ».</w:t>
      </w:r>
    </w:p>
    <w:p>
      <w:pPr>
        <w:pStyle w:val="Style14"/>
        <w:ind w:left="-284" w:right="52" w:hanging="4"/>
        <w:jc w:val="both"/>
        <w:rPr/>
      </w:pPr>
      <w:r>
        <w:rPr/>
        <w:t>3. Для логического завершения изучения курса технология в основной школе, учитывая важность трудового воспитания добавлен в 8 классе 1 час.</w:t>
      </w:r>
    </w:p>
    <w:p>
      <w:pPr>
        <w:pStyle w:val="Style14"/>
        <w:ind w:left="-284" w:right="52" w:hanging="0"/>
        <w:jc w:val="both"/>
        <w:rPr/>
      </w:pPr>
      <w:r>
        <w:rPr/>
        <w:t xml:space="preserve">3. В 5-8 классах ведётся интегрированный курс «Краеведение». Изучение курса «Краеведение» включается в качестве составной части региональной программы «Моя малая Родина»; </w:t>
      </w:r>
    </w:p>
    <w:p>
      <w:pPr>
        <w:pStyle w:val="Style14"/>
        <w:ind w:left="-284" w:right="57" w:hanging="0"/>
        <w:jc w:val="both"/>
        <w:rPr/>
      </w:pPr>
      <w:r>
        <w:rPr/>
        <w:t xml:space="preserve">4. Региональный компонент государственного образовательного стандарта курса «Основы безопасности жизнедеятельности» в 6,7 классах по 0,5 часа, в 5 классе 0,25 часа раскрывает правила поведения в случае возникновения чрезвычайных ситуаций. </w:t>
      </w:r>
    </w:p>
    <w:p>
      <w:pPr>
        <w:pStyle w:val="Style14"/>
        <w:spacing w:before="4" w:after="0"/>
        <w:ind w:left="-284" w:right="33" w:hanging="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Одним из наиболее значимых направлений по профилактике употребления психоактивных веществ, заболеваний ВИЧ/СПИДом в детской и подростковой среде является превентивное (предупреждающее) обучение, целенаправленно осуществляемое превентивное обучение позволяет реализовать на практике два основополагающих принципа профилактики: причинную ориентированность и позитивную направленность. Реализуется модульный превентивный курс </w:t>
      </w:r>
      <w:r>
        <w:rPr>
          <w:iCs/>
        </w:rPr>
        <w:t>«Профилактика употребления психоактивных веществ, предупреждение распространения ВИЧ-инфекции» в</w:t>
      </w:r>
      <w:r>
        <w:rPr/>
        <w:t xml:space="preserve"> 5-8 классах «Навыки жизни» автор Соловов А.В., по 8 часов модулем в год в предметы федерального компонента (биология 8 класс – 8 часов в, ОБЖ 5-7 классы – 4 часа, физическая культура 5-7 классы – 4 часа).</w:t>
      </w:r>
    </w:p>
    <w:p>
      <w:pPr>
        <w:pStyle w:val="Style14"/>
        <w:spacing w:before="4" w:after="0"/>
        <w:ind w:right="33" w:hanging="0"/>
        <w:jc w:val="center"/>
        <w:rPr>
          <w:iCs/>
          <w:u w:val="single"/>
        </w:rPr>
      </w:pPr>
      <w:r>
        <w:rPr>
          <w:b/>
          <w:color w:val="000000"/>
          <w:u w:val="single"/>
        </w:rPr>
        <w:t>Компонент образовательного учреждения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Компонент образовательного учреждения направлен</w:t>
      </w:r>
      <w:r>
        <w:rPr>
          <w:b/>
          <w:color w:val="000000"/>
        </w:rPr>
        <w:t xml:space="preserve"> </w:t>
      </w:r>
      <w:r>
        <w:rPr>
          <w:color w:val="000000"/>
        </w:rPr>
        <w:t>на удовлетворение образовательных запросов учащихся и их родителей.  В 5 классе добавлено 0,25 часа на реализацию курса ОБЖ.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  <w:t>Программно – методическая и материально – техническая обеспеченность реализации учебного плана удовлетворительная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ЕДЕЛЬНЫЙ УЧЕБНЫЙ ПЛАН МКОУ «ЖИДКОВСКАЯ ОСНОВНАЯ ОБЩЕОБРАЗОВАТЕЛЬНАЯ ШКОЛА» ДЛЯ 5-8 КЛАССО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. ГОД</w:t>
      </w:r>
      <w:r>
        <w:rPr>
          <w:b/>
          <w:color w:val="000000"/>
          <w:sz w:val="32"/>
          <w:szCs w:val="32"/>
        </w:rPr>
        <w:t xml:space="preserve"> </w:t>
      </w:r>
    </w:p>
    <w:tbl>
      <w:tblPr>
        <w:tblW w:w="933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6"/>
        <w:gridCol w:w="1441"/>
        <w:gridCol w:w="1445"/>
        <w:gridCol w:w="22"/>
        <w:gridCol w:w="118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   </w:t>
            </w:r>
          </w:p>
          <w:p>
            <w:pPr>
              <w:pStyle w:val="Normal"/>
              <w:ind w:left="2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ю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</w:rPr>
              <w:t>клас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о допустимая учебная нагрузка при 6-дневной уч. неде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ГОДОВОЙ</w:t>
      </w:r>
      <w:r>
        <w:rPr>
          <w:b/>
          <w:color w:val="000000"/>
        </w:rPr>
        <w:t xml:space="preserve"> УЧЕБНЫЙ ПЛАН МКОУ «ЖИДКОВСКАЯ ОСНОВНАЯ ОБЩЕОБРАЗОВАТЕЛЬНАЯ ШКОЛА» ДЛЯ 5-8 КЛАССОВ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2013-2014 УЧ. ГОД</w:t>
      </w:r>
      <w:r>
        <w:rPr>
          <w:b/>
          <w:color w:val="000000"/>
          <w:sz w:val="32"/>
          <w:szCs w:val="32"/>
        </w:rPr>
        <w:t xml:space="preserve"> </w:t>
      </w:r>
    </w:p>
    <w:tbl>
      <w:tblPr>
        <w:tblW w:w="933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6"/>
        <w:gridCol w:w="1441"/>
        <w:gridCol w:w="1442"/>
        <w:gridCol w:w="25"/>
        <w:gridCol w:w="1182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 в год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7 </w:t>
            </w:r>
            <w:r>
              <w:rPr>
                <w:b/>
                <w:color w:val="000000"/>
              </w:rPr>
              <w:t>клас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класс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5</w:t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(национально-региональный) компон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ч. в год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ед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</w:tc>
        <w:tc>
          <w:tcPr>
            <w:tcW w:w="4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6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ельно допустимая учебная нагрузка при 6-дневной уч. недел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6" w:right="851" w:gutter="0" w:header="0" w:top="9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>МКОУ «ЖИДКОВ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  <w:color w:val="000000"/>
        </w:rPr>
        <w:t>Программно-методическое обеспечение на 2013-2014 учебный год</w:t>
      </w:r>
    </w:p>
    <w:p>
      <w:pPr>
        <w:pStyle w:val="Normal"/>
        <w:jc w:val="right"/>
        <w:rPr/>
      </w:pPr>
      <w:r>
        <w:rPr/>
        <w:t>(приложение к УП)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08"/>
        <w:gridCol w:w="816"/>
        <w:gridCol w:w="1303"/>
        <w:gridCol w:w="1728"/>
        <w:gridCol w:w="2832"/>
        <w:gridCol w:w="556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ая ступе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чей программ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чего разработа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, УМ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0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ин А.Л. Математика </w:t>
            </w:r>
            <w:r>
              <w:rPr>
                <w:bCs/>
                <w:color w:val="000000"/>
              </w:rPr>
              <w:t>В 2-х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ин А.Л. Математика </w:t>
            </w:r>
            <w:r>
              <w:rPr>
                <w:bCs/>
                <w:color w:val="000000"/>
              </w:rPr>
              <w:t>В 2-х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1,2 часть, Авторы: Моро М.И., методические рекомендации по математике Моро М.И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усскому языку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Н.Г., Агарков Ю.А. Учебник по обучению грамоте и чтению: Азб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Н.А.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программа по русскому языку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кова Н.Г., Агарков Ю.А. Учебник по обучению грамоте и чтению: Азбу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Н.А.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,</w:t>
            </w:r>
            <w:r>
              <w:rPr>
                <w:color w:val="000000"/>
                <w:sz w:val="22"/>
                <w:szCs w:val="22"/>
              </w:rPr>
              <w:t xml:space="preserve"> автор: Рамзаева Т.Г., методические рекомендации по </w:t>
            </w:r>
            <w:r>
              <w:rPr>
                <w:sz w:val="22"/>
                <w:szCs w:val="22"/>
              </w:rPr>
              <w:t xml:space="preserve">русскому языку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Литературное чтение </w:t>
              <w:br/>
            </w:r>
            <w:r>
              <w:rPr>
                <w:bCs/>
              </w:rPr>
              <w:t>(Учебник + хрестомат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литературе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Литературное чтение </w:t>
              <w:br/>
            </w:r>
            <w:r>
              <w:rPr>
                <w:bCs/>
              </w:rPr>
              <w:t>(Учебник + хрестомат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 Климанова Л.Ф., Голованова М.В, Горецкий В.Г, методические пособие по чтению для 3 класс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английскому язык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 1 часть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Денисенко О.А., Трубанева Н.Н. Английский язы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Окружающий мир </w:t>
            </w:r>
            <w:r>
              <w:rPr>
                <w:b/>
                <w:bCs/>
                <w:color w:val="000000"/>
              </w:rPr>
              <w:t>(Учебник + хрестома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рабочей программы для начальной школы, программы общеобразовательных учреждений нач.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Окружающий мир </w:t>
            </w:r>
            <w:r>
              <w:rPr>
                <w:b/>
                <w:bCs/>
                <w:color w:val="000000"/>
              </w:rPr>
              <w:t>(Учебник + хрестома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кружающему мир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для начальной школы, программы общеобразовательных учреждений нач. класс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мир, </w:t>
            </w:r>
            <w:r>
              <w:rPr>
                <w:color w:val="000000"/>
                <w:sz w:val="22"/>
                <w:szCs w:val="22"/>
              </w:rPr>
              <w:t xml:space="preserve">А.А.Плешако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А.А.Пле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ёный дом Москва, 200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трудовому обучению для 1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й программы для начальной школы, программы ОУ нач. классов, авторской программы Т.Г. Геронимус Трудовое обучение. Школа мастеров»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мастер.Учебник для 1 класса. Т.М. Геронимус.- М.:АСТ-ПРЕСС «Школа»,2008. Я все умею делать сам. Учебник-тетрадь для 1 класса. Т.М. Геронимус.- АСТ-РЕСС «Школа»,2008. Методическое пособие. Поурочные планы по учебнику Т.М.Геронимус «Маленький мастер». Тараканова.- Волгоград: Учитель,2007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рудовому обучению для 3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для начальной школы, программы ОУ нач. классов, авторской программы Т.Г. Геронимус Трудовое обучение. Школа мастеров»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стер.Учебник для 3 класса. Т.М. Геронимус.- М.:АСТ-ПРЕСС «Школа»,2008. Я все умею делать сам. Учебник-тетрадь для 3 класса. Т.М. Геронимус.- АСТ-РЕСС «Школа»,2008. Методическое пособие. Поурочные планы по учебнику Т.М.Геронимус «Маленький мастер». Тараканова.- Волгоград: Учитель,2007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рудовому обучению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для начальной школы, программы ОУ нач. классов, авторской программы Т.Г. Геронимус Трудовое обучение. Школа мастеров»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нимус, Т.Г.Я все умею делать сам:учебник для 4 класса/ Т.М.Геронимус.- М.: АСТ-ПРЕСС «Школа»,2008. . Я все умею делать сам. Учебник-тетрадь для 4 класса. Т.М. Геронимус.- АСТ-РЕСС «Школа»,2008. Работаем с удовольствием: методические рекомендации.Т.М. Геронимус.- М. :АСТ-ПРЕСС «Школа»,2002.Уроки технологии в 4 классе: методическое пособие.Т.М. Геронимус.-М.:АСТ-ПРЕСС «Школа»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1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программы для начальной школы, программы ОУ нач. классов, авторской программы </w:t>
            </w:r>
            <w:r>
              <w:rPr/>
              <w:t>Кузина В.С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В.С. Учебник. 1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Рабочая тетрадь. 1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Изобразительное искусство в начальной школе. 1класс /В.С.Кузин, Э.И.Кубышкина. – М.: Дрофа, 2008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зобразительному искусству,3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программы для начальной школы, программы ОУ нач. классов, авторской программы </w:t>
            </w:r>
            <w:r>
              <w:rPr/>
              <w:t>Кузина В.С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ин В.С. Учебник. 2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Рабочая тетрадь. 3класс /В.С.Кузин, Э.И.Кубышкина. – М.: Дрофа, 2010</w:t>
            </w:r>
          </w:p>
          <w:p>
            <w:pPr>
              <w:pStyle w:val="Normal"/>
              <w:rPr/>
            </w:pPr>
            <w:r>
              <w:rPr/>
              <w:t>Кузин В.С. Изобразительное искусство в начальной школе. 3класс /В.С.Кузин, Э.И.Кубышкина. – М.: Дрофа, 2008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бразительному искусству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для начальных классов по изо, авторской прграммы Б.М.Неменского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К под редакцией Б.М.Неменского.Учебник для 3 кл. Искусство вокруг нас.,Учебник для 4 класса. Каждый народ – художник.Твоя мастерская. Рабочая тетрадь-4 класс. Методическое пособие. Составители А.Г.Александрова, Н.В. Капусти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программа по музыке, 1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музыке, программы по музыке, авторы: </w:t>
            </w:r>
            <w:r>
              <w:rPr>
                <w:bCs/>
              </w:rPr>
              <w:t>Т.В. Челыше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.В. Челышева, В.В. Кузнецова </w:t>
            </w:r>
          </w:p>
          <w:p>
            <w:pPr>
              <w:pStyle w:val="Normal"/>
              <w:rPr/>
            </w:pPr>
            <w:r>
              <w:rPr/>
              <w:t>др. Музыка. Учебник для 1 класса общеобразовательных учреждений. – М.: Академкнига/Учебник 2011.</w:t>
            </w:r>
          </w:p>
          <w:p>
            <w:pPr>
              <w:pStyle w:val="Normal"/>
              <w:rPr/>
            </w:pPr>
            <w:r>
              <w:rPr/>
              <w:t>Челышева Т.В., Кузнецова В.В. Музыка : Методическое пособие для учителя. – М. : Академкнига/Учебни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ая программа по музыке, 3к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музыке, программы по музыке, авторы: </w:t>
            </w:r>
            <w:r>
              <w:rPr>
                <w:bCs/>
              </w:rPr>
              <w:t>Т.В. Челыше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Т.В. Челышева, В.В. Кузнецова </w:t>
            </w:r>
          </w:p>
          <w:p>
            <w:pPr>
              <w:pStyle w:val="Normal"/>
              <w:rPr/>
            </w:pPr>
            <w:r>
              <w:rPr/>
              <w:t>др. Музыка. Учебник для 2 класса общеобразовательных учреждений. – М.: Академкнига/Учебник 2011.</w:t>
            </w:r>
          </w:p>
          <w:p>
            <w:pPr>
              <w:pStyle w:val="Normal"/>
              <w:rPr/>
            </w:pPr>
            <w:r>
              <w:rPr/>
              <w:t>Челышева Т.В., Кузнецова В.В. Музыка : Методическое пособие для учителя. – М. : Академкнига/Учебни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 для 4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узыке, программы по музыке, авторы: В.ВА.Алеева, Т.Н.Кричак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 (авторы В.В.Алеев, Т.Н.Кичак) учебник, тетрадь, фонохрестоматия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программы по физической культуре для 1,3,4 классов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.И.Лях,2010 г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для учителя.Авторы:Т.Н.Леонтьва И.М.Бутин, И.А.Бутина, С.М.Масленников. М.:Изд-во ВЛАДОС-ПРЕСС,2010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РКиСЭ для 4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Стандарта, Концепции духовно-нравственного развития и воспитания личности гражданина России. А.Я.Данилюк, А.М.Кондаков, В.А.Тишков,2010г. ,Примерной основной общеобразовательной программы ОУ.Начальная школа. Е.С.Савинов,2010 г., Примерной программы по курсу «Основы религиозных культур и светской этики»А.Я.ДанилюкМ.Просвещение,20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У 4 классы.А.Я.Данилюк. М.Просвещение, 2010.Основы светской этики. 4 классы. Учебное пособие для ОУА.Я.Данилюк. М. Просвещение,2010 г. Книга для учителя, 4 классы.Основы религиозных культур и светской этики под ред. В.А.Тишкова, Т.Д.Шапошниковой. М.Просвещение, 2010 год. Пособие для учителей. ИПКиПРО.Курган,2010 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Н.Я.Виленкин, В.И.Жохов, М., Мнемозина, 2008 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В.И.Жохов, 2006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атематик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Н.Я.Виленкин, В.И.Жохов, М., Мнемозина, 2008 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В.И.Жохов, 2006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лгебре для 7 класса, рабочая программа по геометр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  <w:r>
              <w:rPr>
                <w:color w:val="000000"/>
                <w:sz w:val="22"/>
                <w:szCs w:val="22"/>
              </w:rPr>
              <w:t>Ю. Н.Макарычев, Н.Г Миндюк, Москва Просвещение 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Макарычев, Миндюк, Нешков, Суворова Москва «Верб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Л.С. Атанасян Москва, Просвещение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геометрии 7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. Атанасян Москва. Просвещение 2006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алгебре для 8 класса, рабочая программа по геометр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математике, программы общеобразовательных учреждений по математик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гебра </w:t>
            </w:r>
            <w:r>
              <w:rPr>
                <w:color w:val="000000"/>
                <w:sz w:val="22"/>
                <w:szCs w:val="22"/>
              </w:rPr>
              <w:t>Ю. Н.Макарычев, Н.Г Миндюк, Москва Просвещение 2008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пособие Макарычев, Миндюк, Нешков, Суворова Москва «Вербу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 Л.С. Атанасян Москва, Просвещение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геометрии 7-9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С. Атанасян Москва. Просвещение 2006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русскому языку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 xml:space="preserve"> М.Т.Бара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А. Ладыжинская Л.А.Тростенцева,М. Просвещение 2007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усского языка в 6 классе М.Т.Баранов, Л.Т.Григоря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  <w:r>
              <w:rPr>
                <w:color w:val="000000"/>
                <w:sz w:val="22"/>
                <w:szCs w:val="22"/>
              </w:rPr>
              <w:t xml:space="preserve"> М.Т.Бара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А. Ладыжинская Л.А.Тростенцева,М. М. Просвещение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усского языка в 6 классе М.Т.Баранов, Л.Т.Григорян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 Рус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усского языка в 7 классе С.Г.Бархуда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русскому языку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рабочей программы по русскому языку, программы общеобразовательных учреждений по русскому язык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., Ладыженская Т.А., Дейкина А.Д. и др.  Русский язык</w:t>
            </w:r>
            <w:r>
              <w:rPr>
                <w:color w:val="000000"/>
                <w:sz w:val="22"/>
                <w:szCs w:val="22"/>
              </w:rPr>
              <w:t xml:space="preserve">, Москва Просвещ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и русского языка в 8 классе С.Г.Бархудар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литератур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 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литературе,  программы общеобразовательных учреждений по литературе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а </w:t>
            </w:r>
            <w:r>
              <w:rPr>
                <w:color w:val="000000"/>
                <w:sz w:val="22"/>
                <w:szCs w:val="22"/>
              </w:rPr>
              <w:t>Курдюм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части) Дро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е рекомендации по литературе 5-9 классов Курдюмов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стории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стории древнего мира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 История Древнего м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истори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государств и народов России с древних времён до наших дней»А.А. Данилов, Д.Д. Данилов, В.А Кло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В. Тыр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балова Е.В., Донской Г.М.  История Средних веков 2006г Мет.пособ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, Данилов, Косулина 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сеобщая история. История нового времени</w:t>
            </w:r>
            <w:r>
              <w:rPr>
                <w:color w:val="000000"/>
                <w:sz w:val="22"/>
                <w:szCs w:val="22"/>
              </w:rPr>
              <w:t>» А.Я. Юд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общая история. История нового времени. </w:t>
            </w:r>
            <w:r>
              <w:rPr>
                <w:color w:val="000000"/>
                <w:sz w:val="22"/>
                <w:szCs w:val="22"/>
              </w:rPr>
              <w:t>А.Я. Юдовская Дрофа 2008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России 19 в. Данилов, Косулина 2007 г. М. Дроф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стор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Всеобщая история» ав. С.В. Колпаков, М.В. Понамарё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государств и народов России с древних времён до наших дней»А.А. Данилов, Д.Д. Данилов, В.А Клон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В. Тыр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 Всеобщая история. Новейшая истор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  История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ществознанию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бществознанию </w:t>
            </w:r>
            <w:r>
              <w:rPr>
                <w:color w:val="000000"/>
                <w:sz w:val="22"/>
                <w:szCs w:val="22"/>
              </w:rPr>
              <w:t>Л.Н.Боголюбов 2010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Виноградова Н.Ф., Городецкая Н.И. и др.  Обществозна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бществознанию </w:t>
            </w:r>
            <w:r>
              <w:rPr>
                <w:color w:val="000000"/>
                <w:sz w:val="22"/>
                <w:szCs w:val="22"/>
              </w:rPr>
              <w:t>Л.Н.Боголюбов 2010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обществознание Л.Н.Боголюбов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Просвеще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ществознанию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 обществознанию </w:t>
            </w:r>
            <w:r>
              <w:rPr>
                <w:color w:val="000000"/>
                <w:sz w:val="22"/>
                <w:szCs w:val="22"/>
              </w:rPr>
              <w:t>Л.Н.Боголюбов 2002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обществознание Л.Н.Боголюбов, 200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 Просвещение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физике,  программы общеобразовательных учреждений по физике А.В Пёрышкин, </w:t>
            </w:r>
            <w:r>
              <w:rPr>
                <w:color w:val="000000"/>
                <w:sz w:val="22"/>
                <w:szCs w:val="22"/>
              </w:rPr>
              <w:t>С.М.Гутн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А.В </w:t>
            </w:r>
            <w:r>
              <w:rPr>
                <w:color w:val="000000"/>
                <w:sz w:val="22"/>
                <w:szCs w:val="22"/>
              </w:rPr>
              <w:t>Перышкин, Москва, Дрофа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. пособие по физике 7-9 </w:t>
            </w:r>
            <w:r>
              <w:rPr>
                <w:sz w:val="22"/>
                <w:szCs w:val="22"/>
              </w:rPr>
              <w:t xml:space="preserve">А.В </w:t>
            </w:r>
            <w:r>
              <w:rPr>
                <w:color w:val="000000"/>
                <w:sz w:val="22"/>
                <w:szCs w:val="22"/>
              </w:rPr>
              <w:t>Перыш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ик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й рабочей программы по физике,  программы общеобразовательных учреждений по физике А.В Пёрышкин, </w:t>
            </w:r>
            <w:r>
              <w:rPr>
                <w:color w:val="000000"/>
                <w:sz w:val="22"/>
                <w:szCs w:val="22"/>
              </w:rPr>
              <w:t>С.М.Гутни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ка А.В </w:t>
            </w:r>
            <w:r>
              <w:rPr>
                <w:color w:val="000000"/>
                <w:sz w:val="22"/>
                <w:szCs w:val="22"/>
              </w:rPr>
              <w:t>Перышкин, Москва, Дрофа 2006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т. пособие по физике 7-9 </w:t>
            </w:r>
            <w:r>
              <w:rPr>
                <w:sz w:val="22"/>
                <w:szCs w:val="22"/>
              </w:rPr>
              <w:t xml:space="preserve">А.В </w:t>
            </w:r>
            <w:r>
              <w:rPr>
                <w:color w:val="000000"/>
                <w:sz w:val="22"/>
                <w:szCs w:val="22"/>
              </w:rPr>
              <w:t>Перышки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хим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2000 год издательство «Дроф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. С.В.Суматохи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color w:val="000000"/>
                <w:sz w:val="22"/>
                <w:szCs w:val="22"/>
              </w:rPr>
              <w:t>Гибриалян,  М.,Дрофа, 2008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биологии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2 г.В.В.Пасеч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атюш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  Биология, 2008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 7-8 классы Г.А.Уфимцева, 2001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2 г.В.В.Пасеч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атюш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иология. Животные. </w:t>
            </w:r>
            <w:r>
              <w:rPr>
                <w:sz w:val="22"/>
                <w:szCs w:val="22"/>
              </w:rPr>
              <w:t xml:space="preserve">Латюшин В.В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пкин В.А. </w:t>
            </w:r>
            <w:r>
              <w:rPr>
                <w:color w:val="000000"/>
                <w:sz w:val="22"/>
                <w:szCs w:val="22"/>
              </w:rPr>
              <w:t>2007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 7-8 классы Г.А.Уфимцева, 2001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биолог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2 г.В.В.Пасечни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В.Латюш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. Введение в общую биологию и экологию. А.А.Каменский, В.В.Пасечник Москва Дрофа  2005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урочное и тематическое планирование Пасечник В.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фа 2004г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иродоведению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оведение, </w:t>
            </w:r>
            <w:r>
              <w:rPr>
                <w:color w:val="000000"/>
                <w:sz w:val="22"/>
                <w:szCs w:val="22"/>
              </w:rPr>
              <w:t>А.А.Плешаков,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географии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Т.П., Неклюкова Н.П.  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«Уроки географии в 7 класс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  <w:r>
              <w:rPr>
                <w:sz w:val="22"/>
                <w:szCs w:val="22"/>
              </w:rPr>
              <w:t>Коринская В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ина И.В., </w:t>
              <w:br/>
              <w:t>Щенев В.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географии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Плешаков, Н.И.Сон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России. Население и хозяйство Дронов В.П., Ром В.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 рекомендации по преподаванию географии 8 класс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компонента государственного образовательного стандарта 2004 года, примерной программы по английскому языку и материалам авторского УМК В.П.Кузовлева, Н.М.Лапа, Э.Ш.Перегудовой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: учебник, рабочая тетрадь, книга для чтения, аудиокассеты, книга для учителя. В.П.Кузовлев, Н.М.Лапа, Э.Ш.Перегудова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культуре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>
          <w:trHeight w:val="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культуре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культуре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физкультуре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Лях 20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Л.З.Штода, А.П.Поварницын, В.И.Лях, 2003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.пособие В.И.Лях,Г.Б.Мейксон, 2003 г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ИЗО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ИЗ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ИЗО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 Б.М.Неме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узык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музыке для 5-7 клас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рной рабочей программы, программы для ОУ 5-7 классов, авторы: В.В.Алеев, Т.Н.Кичак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В.Алеев, Т.И.Науменко, Т.Н.Кичак. Учебник, методические рекомендации, фонохрестоматия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ОБЖ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Ж Поляков В.В., Кузнецов М.И., Марков В.В. и др. 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лов А.Г., Марков В.В., Латчук В.Н. и др.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нгородский С.Н., Кузнецов М.И, Латчук В.Н. и др.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ОБЖ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Т. Смирнов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нгородский С.Н., Кузнецов М.И, Латчук В.Н. и др. 200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ограмма курса «Краевед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-9 класс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иПРО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Бабушкина О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краеведению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ограмма курса «Краевед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-9 класс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иПРО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Бабушкина О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краеведению  для 7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программа курса «Краевед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5-9 класс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КиПРО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: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Бабушкина О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краеведению для 8 класс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7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повышения квалификации и переподготовки работников образования курган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А.В. Шатных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 Географ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ганской области 2007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естоматия к региональном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рсу «Фольклор и литера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уралья» 2009 год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5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6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технологии  для 7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технологии  для 8 класс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2005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росвещ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Л.Хотунцев, В.Д. Симоненк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К В.Д. Симон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646" w:right="522" w:gutter="0" w:header="0" w:top="649" w:footer="0" w:bottom="65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1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" w:hanging="24"/>
    </w:pPr>
    <w:rPr/>
  </w:style>
  <w:style w:type="paragraph" w:styleId="2">
    <w:name w:val="Основной текст с отступом 2"/>
    <w:basedOn w:val="Normal"/>
    <w:qFormat/>
    <w:pPr>
      <w:ind w:left="-96" w:hanging="24"/>
      <w:jc w:val="both"/>
    </w:pPr>
    <w:rPr>
      <w:b/>
      <w:bCs/>
      <w:color w:val="0000FF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0000FF"/>
    </w:rPr>
  </w:style>
  <w:style w:type="paragraph" w:styleId="21">
    <w:name w:val="Основной текст 2"/>
    <w:basedOn w:val="Normal"/>
    <w:qFormat/>
    <w:pPr/>
    <w:rPr>
      <w:b/>
      <w:bCs/>
      <w:color w:val="0000FF"/>
    </w:rPr>
  </w:style>
  <w:style w:type="paragraph" w:styleId="3">
    <w:name w:val="Основной текст с отступом 3"/>
    <w:basedOn w:val="Normal"/>
    <w:qFormat/>
    <w:pPr>
      <w:ind w:left="24" w:hanging="24"/>
      <w:jc w:val="both"/>
    </w:pPr>
    <w:rPr>
      <w:color w:val="0000FF"/>
    </w:rPr>
  </w:style>
  <w:style w:type="paragraph" w:styleId="31">
    <w:name w:val="Основной текст 3"/>
    <w:basedOn w:val="Normal"/>
    <w:qFormat/>
    <w:pPr/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0">
    <w:name w:val="Zag-0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80"/>
      <w:jc w:val="center"/>
      <w:textAlignment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lang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8:00Z</dcterms:created>
  <dc:creator>Минаева</dc:creator>
  <dc:description/>
  <cp:keywords/>
  <dc:language>en-US</dc:language>
  <cp:lastModifiedBy>User</cp:lastModifiedBy>
  <cp:lastPrinted>2014-04-17T11:40:00Z</cp:lastPrinted>
  <dcterms:modified xsi:type="dcterms:W3CDTF">2014-04-17T05:41:00Z</dcterms:modified>
  <cp:revision>22</cp:revision>
  <dc:subject/>
  <dc:title>Рассмотрен и                        “Согласован”                                     “Согласован”</dc:title>
</cp:coreProperties>
</file>