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48"/>
              <w:ind w:left="120" w:firstLine="120"/>
              <w:jc w:val="center"/>
              <w:outlineLvl w:val="1"/>
              <w:rPr>
                <w:b/>
                <w:b/>
                <w:bCs/>
                <w:color w:val="000000"/>
                <w:sz w:val="41"/>
                <w:szCs w:val="41"/>
              </w:rPr>
            </w:pPr>
            <w:r>
              <w:rPr>
                <w:b/>
                <w:bCs/>
                <w:color w:val="000000"/>
                <w:sz w:val="41"/>
                <w:szCs w:val="41"/>
              </w:rPr>
              <w:t>Материально-техническое оснащение образовательного процесса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МКОУ «Жидковская основная общеобразовательная школа» созданы необходимые условия для осуществления учебно-воспитательного процесса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Всего учебных кабинетов - 12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чебных кабинетах выдерживается оптимальная цветовая гамма, воздушный и питьевой режим, озеленение. Учебный процесс осуществляется в  классах-кабинетах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школа – 3 ед.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и литература – 1 ед.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–1 ед.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– 1 ед.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 – 1 ед.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 – биология-физика– 1 ед.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ия – 2 ед.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 – 1 ед.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ярная мастерская – 1 ед.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йная мастерская – 1 ед.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 – 1 ед.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й класс - 1 ед.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– 1 ед.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кабинеты –2 ед.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овая - раздаточная– 1 ед.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расположена в двухэтажном здании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е обеспечение школы осуществляется из государственного бюджета на основе принципа нормативного подушного финансирования в расчете на одного обучающегося .Материально-техническое обеспечение соответствует нормативным требованиям ресурсного обеспечения УВП, Санитарно-эпидемиологическим правилам и нормам, и строительным нормам. В школе формируется образовательная среда, адекватная потребностям развития ребенка и здоровьесбережения (необходимый набор помещений, эстетические условия, оформление школы, пришкольной территории, оборудование пищеблока,  физкультурного зала, спортивной площадки).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итания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фразой «школьное питание» стоит здоровье наших детей. По данным валеологов, болезни органов пищеварения у детей и подростков занимают 3-е место. Поэтому важным фактором сохранения здоровья учеников является организация правильного питания не только дома, но и в школе. Специалисты считают, что ухудшение здоровья детей связано с неполноценным питанием, гиповитаминозами, химическими загрязнениями окружающей среды, отсутствием навыков и привычек здорового образ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вырастить здорового ребенка необходимо создать условия для его полноценного воспитания и развития. Один из основных факторов, определяющих состояние здоровья ребенка, его физическое и умственное развитие - организация качественного питания подрастающего поколения.  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школе работает комиссия по контролю  за организацией питания  и качеством питания обучающихся, бракеражная комиссия. В своей деятельности комиссия руководствуется законодательными и иными нормативными правовыми актами Российской Федерации, уставом и локальными актами образовательного  учреждения, договором, заключенным между образовательным учреждением и предприятием питания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u w:val="single"/>
              </w:rPr>
              <w:t xml:space="preserve">Состав  комиссии </w:t>
            </w:r>
            <w:r>
              <w:rPr>
                <w:sz w:val="28"/>
                <w:szCs w:val="28"/>
              </w:rPr>
              <w:t xml:space="preserve">утверждается приказом директора  школы на каждый учебный год. </w:t>
              <w:br/>
              <w:t xml:space="preserve">Работа комиссии  осуществляется в соответствии с планом, согласованным с администрацией школы.            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ок и меры, принятые по устранению недостатков оформляются актами и рассматриваются на заседаниях комиссии с приглашением заинтересованных лиц.</w:t>
              <w:br/>
              <w:t>Заседания комиссии оформляются протоколом и доводятся до сведения школы. Также проводится организационно-аналитическая работа. На  родительских собраниях вопрос организации питания один из самых важных. Для родителей проводится анкетирование  с целью выяснения устраивает ли их организация питания в школе, удовлетворены ли они санитарным состоянием столовой, качеством приготовления пищ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щаниях при директоре заслушиваются вопросы организации школьного питания.</w:t>
              <w:br/>
              <w:t xml:space="preserve">Ежегодно подводится анализ охвата горячим питанием обучающихся школы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оспитанию культуры питания, пропаганде ЗОЖ среди родителей включает в себя проведение родительских собраний на темы: «Совместная работа семьи и школы по формированию здорового образа жизни. Питание учащихся», «Профилактика желудочно-кишечных заболеваний и инфекционных, простудных заболеваний», «Итоги медицинских осмотров учащихс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single"/>
                </w:rPr>
                <w:t>Организация медицинского обслуживания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ое обслуживание осуществляет фельдшер Жидковского ФАП  Строганова Г.И., ЦРБ Петуховского района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Материально-техническое оснащение школы на 2013-2014 учебный  год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пьютерные классы (1 класс) 3 компьютера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ы в учебных кабинетах -1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ы (администрация: директор, зам. директора)-1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м Wi-Fi -1. 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- 1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р мультимедийный -1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Б-камера-  1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 – 1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магнитофон- 1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ер-принтер-1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VD-плеер- 1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КОУ «Жидковская основная общеобразовательная школа»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имеет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локальную сеть (учебная и административная) с выходом в Интернет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фициальный сайт в системе Интернет: http://</w:t>
            </w:r>
            <w:r>
              <w:rPr>
                <w:color w:val="000000"/>
                <w:sz w:val="28"/>
                <w:szCs w:val="28"/>
                <w:lang w:val="en-US"/>
              </w:rPr>
              <w:t>gidkishkola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sedu</w:t>
            </w:r>
            <w:r>
              <w:rPr>
                <w:color w:val="000000"/>
                <w:sz w:val="28"/>
                <w:szCs w:val="28"/>
              </w:rPr>
              <w:t>/ru ;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электронный адрес: </w:t>
            </w: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gidcovskay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@mail.ru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single"/>
                </w:rPr>
                <w:t>Доступ к информационным системам и информационно-телекоммуникационным сетям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школе обеспечена компьютеризация работы администрации, библиотеки. Создана единая сеть интернет, включающая в себя локальную и FI-PI связь,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отека, к которой могут обращаться педагоги, обучающиеся и родители. Весь материал систематизирован по предметам и классам. Так же имеется систематизированный список ЭОР. Обучающимся  школы обеспечивается </w:t>
            </w:r>
            <w:hyperlink r:id="rId5" w:tgtFrame="_blank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single"/>
                </w:rPr>
                <w:t>доступ к электронным образовательным ресурсам. </w:t>
              </w:r>
            </w:hyperlink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ришкольной территории соответствует нормативным требованиям и решает вопросы УВП. Ландшафт пришкольной территории представлен многолетними  декоративными кустарниками, газонами, цветниками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ля обеспечения безопасности жизни школьников в школе есть пожарная сигнализация, ведется  строгий  учет посещаемости учащихся и охвата питанием.</w:t>
            </w:r>
          </w:p>
        </w:tc>
      </w:tr>
      <w:tr>
        <w:trPr/>
        <w:tc>
          <w:tcPr>
            <w:tcW w:w="944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8"/>
            </w:tblGrid>
            <w:tr>
              <w:trPr/>
              <w:tc>
                <w:tcPr>
                  <w:tcW w:w="94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48"/>
                    <w:ind w:left="120" w:hanging="0"/>
                    <w:outlineLvl w:val="1"/>
                    <w:rPr>
                      <w:b/>
                      <w:b/>
                      <w:bCs/>
                      <w:color w:val="000000"/>
                      <w:sz w:val="41"/>
                      <w:szCs w:val="41"/>
                    </w:rPr>
                  </w:pPr>
                  <w:r>
                    <w:rPr>
                      <w:b/>
                      <w:bCs/>
                      <w:color w:val="000000"/>
                      <w:sz w:val="41"/>
                      <w:szCs w:val="41"/>
                    </w:rPr>
                    <w:t>Средства обучения и воспитания</w:t>
                  </w:r>
                </w:p>
                <w:p>
                  <w:pPr>
                    <w:pStyle w:val="Normal"/>
                    <w:spacing w:before="120" w:after="120"/>
                    <w:ind w:left="120" w:firstLine="12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Каждый кабинет школы имеет средства обучения и воспитания</w:t>
                  </w:r>
                </w:p>
              </w:tc>
            </w:tr>
          </w:tbl>
          <w:p>
            <w:pPr>
              <w:pStyle w:val="Normal"/>
              <w:ind w:firstLine="1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52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оборудованных   учебных кабинетов,</w:t>
              <w:br/>
              <w:t xml:space="preserve">объектов     для проведения  практических   </w:t>
              <w:br/>
              <w:t xml:space="preserve">занятий с перечнем основного     оборудования   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Начальное общее образование (основ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абинет начальных классов-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орные</w:t>
            </w:r>
            <w:r>
              <w:rPr/>
              <w:t xml:space="preserve"> таблицы  по русскому языку 1 класс – 21ш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 -8 шт., 3 класс -10 шт.  Комплект таблиц «Обучение грамоте» - 16 шт., «Звуки и буквы» 1шт. СД дис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Дидактический раздаточный материал 2 класс – 1 шт., 3 класс, 4 класс. Раздаточный иллюстрированный материал 3 класс. Сюжетные картинки по развитию речи 1класс,3 класс. Касса букв-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Литературное чтение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ы -1 шт. Кмплект иллюстраций «Русские народные сказки»-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атемат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Таблицы 1 класс - 8 шт., 2 класс – 8 шт., 3 класс - 8 шт.,  Комплект таблиц «Однозначные и многозначные числа» – 1 шт 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 ми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обус Земли физический -1шт., физическая карта полушарий – 1 шт., физическая карта России – 1 шт., природные зоны России – 1шт., гербарий – 1шт., коллекция «Шишки, плоды, семена деревьев и кустарников» - 1 шт., коллекция таблиц  - 28 шт., СД диск. Фенологические наблюдения -1шт.Комплект таблиц «Летние и осенние наблюдения в природе»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- 1шт., пластинки, СД диски-2шт.</w:t>
            </w:r>
          </w:p>
        </w:tc>
      </w:tr>
      <w:tr>
        <w:trPr>
          <w:trHeight w:val="177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– Основы декоративно-прикладного искусства- 12 шт.  Таблицы по изобразительному искусству-1экз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 xml:space="preserve">Спортивный зал 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етка волейбольная – 1; мост гимнастический – 3; маты гимнастические – 3 шт.; мяч для тенниса – 2; мяч баскетбольный – 1; мяч волейбольный – 2; обруч – 8; гимнастическая палка – 8; мяч резиновый – 3; баскетбольный щит – 2,  кубики – 5, канат -1; корзина баскетбольная – 2,  скакалка – 2, набивной мяч - 11, скамейка - 3, лестница – 6,   лыжи -9 пар, лыжные ботинки – 10, лыжные палки – 9; ; теннисный стол -1; конь гимнастический – 21; сетка футбольная – 2; стартовая колодка – 2; перекладина – 1; гранаты -4; кольца; медицинбол – 3; гантели – 4; тренажёр – 5,перекладина-1 шт., беговая дорожка-2,барьер л/а-4.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портивная площадка:   лабиринт Зиг-Заг-1,  лесенка  Шведка -2, барьер Стенка-1, прыжковая яма-1; рукоход –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 xml:space="preserve">кабинет технолог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0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Таблицы по трудовому обучению – 1 экз, , 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 (основная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color w:val="C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C00000"/>
                <w:lang w:eastAsia="ar-SA"/>
              </w:rPr>
            </w:pPr>
            <w:r>
              <w:rPr>
                <w:b/>
                <w:bCs/>
                <w:color w:val="C00000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Кабинет русского языка и литера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Графопроектор – 1,     д/проектор «Пеленг» - 500А - 1, </w:t>
            </w:r>
            <w:r>
              <w:rPr>
                <w:color w:val="FF0000"/>
              </w:rPr>
              <w:t xml:space="preserve"> </w:t>
            </w:r>
            <w:r>
              <w:rPr/>
              <w:t>Таблицы по русскому языку - 1</w:t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Кабинет русского языка и литературы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Набор пластинок - 40,  комплект портретов по литературе(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в.в.) - 2, комплект «А.С. Пушкин» - 1, раздаточный материал по литературе (5-9кл) – 5, комплект «Т.Г. Шевченко» - 1, комплект  по  литературе «А.М. Горький» - 1, комплект по литературе «М.А. Шолохов» -1, видеофильм «С. Есенин» - 1, видеофильм «А.С. Пушкин» - 1,  видеофильм «А.С. Пушкин, лицейские годы» - 1, картины Н.Ф. Зырянова – 16. </w:t>
            </w:r>
          </w:p>
        </w:tc>
      </w:tr>
      <w:tr>
        <w:trPr>
          <w:trHeight w:val="71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 xml:space="preserve">Кабинет математики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омплект портретов для кабинета математики -1, набор цифр и знаков с магнитным креплением - 1набор моделей для лабораторных работ по измерению площадей и объемов - 2, набор геометрических тел – 2, набор  чертежных инструментов – 3, набор подвижных моделей по планиметрии -1, м</w:t>
            </w:r>
            <w:r>
              <w:rPr>
                <w:bCs/>
                <w:lang w:eastAsia="ar-SA"/>
              </w:rPr>
              <w:t>икрокалькулятор-12 шт.</w:t>
            </w:r>
          </w:p>
        </w:tc>
      </w:tr>
      <w:tr>
        <w:trPr>
          <w:trHeight w:val="302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lang w:eastAsia="ar-SA"/>
              </w:rPr>
            </w:pPr>
            <w:r>
              <w:rPr/>
              <w:t xml:space="preserve">Кабинет химии: Весы технические - 1; горелка спиртовая - 1 шт; Таблицы: комплект для 8 класса-1 компл.; комплект для 9 класса-1 комп; Реактивы. 5 группа -1, 6 группа-6, 7 группа -17, 8 группа -42, Комплект для лаб. и практич. работ. Штатив лабораторный металлический-7 шт; Пробиркодержатели-7шт; нагреватели(спиртовки)-10шт; набор посуды для хранения реактивов-20 шт: склянок для растворов реактивов-20 шт, банок для твердых веществ-20 шт; Набор пробирок разного размера -105 шт,; Чашки выпарительные-7 шт.  </w:t>
            </w:r>
            <w:bookmarkStart w:id="0" w:name="YANDEX_32"/>
            <w:bookmarkEnd w:id="0"/>
            <w:r>
              <w:rPr/>
              <w:t>  Демонстрационные. Комплект для демонстрационных опытов универсальный по химии: узлы, детали, принадлежности для монтажа приборов и установок; штатив лабораторный металлический-2шт; штатив для демонстрационных пробирок-2 шт; набор склянок для растворов реактивов с этикетками-25 шт; набор сфарфоровой и фаянсовой посудой,портреты химиков-биологов-1шт.,  микроскоп-1шт.</w:t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кабинет географ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0"/>
              <w:rPr>
                <w:lang w:eastAsia="ar-SA"/>
              </w:rPr>
            </w:pPr>
            <w:r>
              <w:rPr/>
              <w:t>Таблицы – 30 шт., Таблицы рельефные – 4шт., карты географические - 10,</w:t>
            </w:r>
            <w:r>
              <w:rPr>
                <w:b/>
                <w:bCs/>
              </w:rPr>
              <w:t xml:space="preserve"> </w:t>
            </w:r>
            <w:r>
              <w:rPr/>
              <w:t>глобус Земли физический – 1, гербарий растительный природных зон – 1, коллекция горных пород – 3, раздаточный материал (горные породы) – 8.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кабинет биологии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оллекции – 14 шт., муляжи – 17 шт., гербарии – 6 шт., муляжи-7шт., микропрепараты-10 шт.,  макет сердца- 5 шт.,  таблицы – 10шт.,бюст-1шт, череп-1шт.,глаз-1шт,пособие хромосомы-2шт.,модель развития мха-1шт.,гриба-1шт.,коллекция Синтез белка-1шт.Деление клетки-1шт.,модель 5шт.сороки,вороны,сойки,грач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/>
              <w:t>Физика</w:t>
            </w:r>
          </w:p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  <w:p>
            <w:pPr>
              <w:pStyle w:val="31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чажные весы, амперметры ученические, вольтметры ученические, модель двигателя внутреннего сгорания, электроплитка, амперметр демонстрационный, вольтметр демонстрационный, уровень демонстрационный, метроном, выпрямитель -1шт.,перископ-1шт.,электроскоп-1шт.,метроном-1шт.,гальвонометр-1шт.,подвижные тележки-3 шт.,динамометр-1шт.,гигрометр-1шт.,комплект изучения ЭВМ-2 шт., катушка дроссельная-3шт.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 xml:space="preserve">               </w:t>
            </w:r>
            <w:r>
              <w:rPr/>
              <w:t>+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истори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епродукций – 1 шт., исторические карты – 41шт., альбомы -4 шт., наборы картинок – 7 шт., учебно-наглядное пособие – 5 шт., портреты полководцев-8 шт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– Основы декоративно-прикладного искусства- 12 шт.  Таблицы по изобразительному искусству-1экз,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/>
              <w:t>кабинет информа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0"/>
              <w:rPr>
                <w:lang w:eastAsia="ar-SA"/>
              </w:rPr>
            </w:pPr>
            <w:r>
              <w:rPr/>
              <w:t>Компьютеры в комплекте( системный блок ,монитор,  клавиатура ,мышь, программное обеспечение) – 3, принтер-  сканер-1, коммутатор 1,мультимедиа проектор в комплекте   ( проектор, экран)-  1,библиотека русской классики-1шт.,телевизор-1шт.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,  аудиокассеты, СД-диски.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lang w:eastAsia="ar-SA"/>
              </w:rPr>
            </w:pPr>
            <w:r>
              <w:rPr/>
              <w:t>Мастерская: столярные станки – 1, станок фрезеровальный – 1,станок по обработке металла-1, станки сверлильные – 1,электроточило-1шт.,верстак – 17 шт., рубанок-8 шт.,крейсместер-4 шт.,угольник-4 шт.,молоток-2шт.,стамеска-8 штрубаное=к-1шт.,дрель-1шт.,зубило-1 шт,ножовка-7 шт., напильник-9 шт., бродок-2шт. паяльник-1шт.тисы-2шт., станок для гибки металла-1шт., штангель-циркуль-1шт,плоскогубцы-1шт.,рулетка-1 шт.</w:t>
            </w:r>
          </w:p>
        </w:tc>
      </w:tr>
      <w:tr>
        <w:trPr>
          <w:trHeight w:val="591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Спортивный зал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Сетка волейбольная – 1; мост гимнастический – 3; маты гимнастические – 4(новые) + 6(старые); мяч для тенниса – 2; мяч баскетбольный – 1; мяч волейбольный – 2; обруч – 10; гимнастическая палка – 10; мяч резиновый – 3, ракетка для бадминтона – 4; сетка для бадминтона; баскетбольный щит – 2,  кубики – 5, канат -1; корзина баскетбольная – 2,  скакалка – 10, набивной мяч - 10, скамейка - 3, лестница – 6, </w:t>
            </w:r>
            <w:bookmarkStart w:id="1" w:name="YANDEX_38"/>
            <w:bookmarkEnd w:id="1"/>
            <w:r>
              <w:rPr/>
              <w:t>  лыжи -8 пар, лыжные ботинки – 10, лыжные палки – 9; дартс – 1; теннисный стол -1; ядро – 4; конь гимнастический – 1; сетка футбольная – 2; стартовая колодка – 2; перекладина – 1; гранаты -4; кольца гимнастические 1; медицинбол – 3; гантели – 4; тренажёр – 1.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/>
              <w:t>Спортивная площад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0"/>
              <w:rPr>
                <w:lang w:eastAsia="ar-SA"/>
              </w:rPr>
            </w:pPr>
            <w:r>
              <w:rPr/>
              <w:t>Бревно-1,   лабиринт Зиг-Заг-1,  лесенка  Шведка -2, барьер Стенка-1, прыжковая яма-1; рукоход – 1.</w:t>
            </w:r>
          </w:p>
        </w:tc>
      </w:tr>
      <w:tr>
        <w:trPr>
          <w:trHeight w:val="162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eastAsia="ar-SA"/>
              </w:rPr>
            </w:pPr>
            <w:r>
              <w:rPr>
                <w:bCs/>
              </w:rPr>
              <w:t>кабинет ОБЖ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</w:rPr>
              <w:t xml:space="preserve">противогазы -7 , </w:t>
            </w:r>
            <w:r>
              <w:rPr/>
              <w:t xml:space="preserve"> памятки по ПДД для родителей, пассажиров, велосипедистов, пешеходов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62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вейная мастерская</w:t>
            </w:r>
          </w:p>
          <w:p>
            <w:pPr>
              <w:pStyle w:val="Normal"/>
              <w:spacing w:before="280" w:after="0"/>
              <w:rPr>
                <w:bCs/>
              </w:rPr>
            </w:pPr>
            <w:r>
              <w:rPr/>
              <w:t>Швейная машина-8 шт.,ножницы-2шт.,экран-1шт.</w:t>
            </w:r>
          </w:p>
        </w:tc>
      </w:tr>
      <w:tr>
        <w:trPr>
          <w:trHeight w:val="162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r-school22.ru/medizinskoe-obslushivanie-a.html" TargetMode="External"/><Relationship Id="rId3" Type="http://schemas.openxmlformats.org/officeDocument/2006/relationships/hyperlink" Target="mailto:gidcovskay@mail.ru" TargetMode="External"/><Relationship Id="rId4" Type="http://schemas.openxmlformats.org/officeDocument/2006/relationships/hyperlink" Target="http://dzr-school22.ru/informazionnie-sistemi-b/862-informazion-sistemi.html" TargetMode="External"/><Relationship Id="rId5" Type="http://schemas.openxmlformats.org/officeDocument/2006/relationships/hyperlink" Target="http://dzr-school22.ru/informazionnie-sistemi-b/884-elektron-obrasov-resurs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4:49:00Z</dcterms:created>
  <dc:creator>User</dc:creator>
  <dc:description/>
  <cp:keywords/>
  <dc:language>en-US</dc:language>
  <cp:lastModifiedBy>User</cp:lastModifiedBy>
  <dcterms:modified xsi:type="dcterms:W3CDTF">2014-03-01T04:50:00Z</dcterms:modified>
  <cp:revision>2</cp:revision>
  <dc:subject/>
  <dc:title/>
</cp:coreProperties>
</file>