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cttext"/>
        <w:tabs>
          <w:tab w:val="clear" w:pos="708"/>
          <w:tab w:val="left" w:pos="567" w:leader="none"/>
        </w:tabs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озможности, порядке и условиях внесения физическими и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</w:t>
      </w:r>
    </w:p>
    <w:p>
      <w:pPr>
        <w:pStyle w:val="Normacttext"/>
        <w:tabs>
          <w:tab w:val="clear" w:pos="708"/>
          <w:tab w:val="left" w:pos="567" w:leader="none"/>
        </w:tabs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осуществления контроля за их расходованием</w:t>
      </w:r>
    </w:p>
    <w:p>
      <w:pPr>
        <w:pStyle w:val="Normacttext"/>
        <w:tabs>
          <w:tab w:val="clear" w:pos="708"/>
          <w:tab w:val="left" w:pos="567" w:leader="none"/>
        </w:tabs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cttext"/>
        <w:tabs>
          <w:tab w:val="clear" w:pos="708"/>
          <w:tab w:val="left" w:pos="567" w:leader="none"/>
        </w:tabs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еятельность образовательного учреждения по привлечению пожертвований от юридических и (или) физических лиц урегулирована нормативными актами Российской Федерации, нормами Гражданского кодекса Российской Федерации, нормами Федерального закона от 11 августа 1995 г. № 135-ФЗ «О благотворительной деятельности и благотворительных организациях», Законом Российской Федерации «Об образован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обрнауки России от 18.07.2013 N 08-950 «О направлении рекомендаций» (вместе с «Рекомендациями по предоставлению гражданам -  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») и Уставом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рмативное законодательство Российской Федерации регулирует порядок привлечения, расходования и учета добровольных пожертвований физических и (или) юридических л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жертвованием признается дарение вещи или права в общеполезных цел 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бровольными пожертвованиями физических и (или) юридических лиц являются добровольные взносы физических лиц, спонсорская помощь организаций, любая добровольная деятельность граждан и юридических лиц п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корыстной (безвозмездной или на льготных условиях) передаче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рыстного (безвозмездного или на льготных условиях) выполнения работ, предоставления услуг, оказанию иной поддержки учрежд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бровольные пожертвования физических и (или) юридических лиц оформляется договор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принципом привлечения дополнительных средств (пожертвований) служ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брово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внесения физическими и (или) юридическими лиц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не вправе самостоятельно, по собственной инициативе привлекать дополнительные средства (пожертвования) от родителей (законных представителей) без их соглас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Размеры или имущество дополнительных средств (пожертвований) определяется каждым </w:t>
      </w:r>
      <w:r>
        <w:rPr>
          <w:rFonts w:cs="Times New Roman" w:ascii="Times New Roman" w:hAnsi="Times New Roman"/>
          <w:sz w:val="28"/>
          <w:szCs w:val="28"/>
        </w:rPr>
        <w:t>физическим и (или) юридическим лиц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ботникам учреждения запрещён сбор наличных денежных сред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чреждение принимает меры по недопущению неправомочных действий органов самоуправления, родительских комитетов, в части привлечения благотворительных средств, поручив организацию деятельности по привлечению средств организациям, зарегистрированным в качестве юридических лиц (благотворительные фонды и т.д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нуждение со стороны работников и родительской общественности к внесению благотворительных пожертвований родителями (законными представителями) воспитанников не допуска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нятие пожертвования не требуется разрешения или согласия Учредителя или иных государственных органов вла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Руководитель учреждения несет персональную ответственность за соблюдение порядка привлечения и использование добровольных пожертвова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Руководитель учреждения в праве отказаться от добровольных пожертвований по этическим и моральным причинам (до их передач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ивлечения, учета и расходования пожертвований</w:t>
      </w:r>
    </w:p>
    <w:p>
      <w:pPr>
        <w:pStyle w:val="Normacttext"/>
        <w:tabs>
          <w:tab w:val="clear" w:pos="708"/>
          <w:tab w:val="left" w:pos="567" w:leader="none"/>
        </w:tabs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принятие пожертвования не требуется чьего-либо разрешения или соглас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етенции Учреждения</w:t>
      </w:r>
      <w:r>
        <w:rPr>
          <w:rFonts w:cs="Times New Roman" w:ascii="Times New Roman" w:hAnsi="Times New Roman"/>
          <w:sz w:val="28"/>
          <w:szCs w:val="28"/>
        </w:rPr>
        <w:t>,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ятся: </w:t>
      </w:r>
    </w:p>
    <w:p>
      <w:pPr>
        <w:pStyle w:val="Normacttext"/>
        <w:tabs>
          <w:tab w:val="clear" w:pos="708"/>
          <w:tab w:val="left" w:pos="567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ое обеспечение и оснащение образовательного процесса, оборудование помещений в соответствии с государственными требованиями и стандартам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/или юридических лиц, в том числе иностранных граждан и/или иностранных юридических лиц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, полученные от такой деятельности, и приобретенное за счет этих доходов имущество поступают в самостоятельное распоряжение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ем средств и (или) материальных ценностей осуществляется на основании договора пожертвования, заключенного в соответствии с законодательством Российской Федерации, в котором благотворитель отража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благотворителя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взноса и (или) подробное описание материальных ценностей с указанием цены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ую цель использования,</w:t>
      </w:r>
    </w:p>
    <w:p>
      <w:pPr>
        <w:pStyle w:val="Normacttext"/>
        <w:tabs>
          <w:tab w:val="clear" w:pos="708"/>
          <w:tab w:val="left" w:pos="567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внесения средств и (или) передачи материальных ценн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, по желанию, догов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рения, по которому одна сторона безвозмездно передает или обязуется передать другой стороне вещь в собственность или имущественное право (требования) к себе или третьему лицу (например, право периодического получения определенной денежной суммы по банковскому вкладу жертвователя) в общеполезных целя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упление денежных средств от добровольных пожертвований осуществляется безналичным способом на внебюджетный лицевой счет согласно реквизитам учреждения, через отделения Сбербан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е имущество, отличное от денежных средств (материальные вещи), оформляется в обязательном порядке актом приема-передачи, который является приложением к договору как его неотъемлемая часть и ставится на баланс учреждени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тупившие от благотворителя материальные ценности, а также имущество, приобретенное за счет внесенных им средств, приходуются в установленном порядке, учитываются на балансе учреждения с присвоением им инвентарного номе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разовательное учреждение вправе использовать дополнительные привлеченные финансовые средства на функционирование и развитие учреждения, осуществление образовательного процесса, в интересах участников образовательного процесса 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образовательных программ учреж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материально-технического обеспечения учреж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воспитательного и образовательного процесс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различных мероприятий для воспитанников, организацию досуга и отдыха де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книг, учебно-методических и наглядных пособий, технических средств обучения, мебели, оборудования, канцтоваров и предметов хозяйственного пользования, создания интерьеров, эстетического оформления учреждения, благоустройство территории, содержание и обслуживание множительной техники,  проведение ремонтных работ и другие нужды учрежд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ертвование имущества, может быть обусловлено жертвователем использованием этого пожертвованного имущества по определенному назначению. </w:t>
      </w:r>
    </w:p>
    <w:p>
      <w:pPr>
        <w:pStyle w:val="Normacttext"/>
        <w:tabs>
          <w:tab w:val="clear" w:pos="708"/>
          <w:tab w:val="left" w:pos="567" w:leader="none"/>
        </w:tabs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принимающее пожертвованное имущество, для использования которого установлено определенное назначение, ведет обособленный учет всех операций по использованию данного пожертвованного имущества.</w:t>
      </w:r>
    </w:p>
    <w:p>
      <w:pPr>
        <w:pStyle w:val="Normacttext"/>
        <w:tabs>
          <w:tab w:val="clear" w:pos="708"/>
          <w:tab w:val="left" w:pos="567" w:leader="none"/>
        </w:tabs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 - жертвователя или ликвидации юридического лица - жертвователя по решению суда.</w:t>
      </w:r>
    </w:p>
    <w:p>
      <w:pPr>
        <w:pStyle w:val="Normacttext"/>
        <w:tabs>
          <w:tab w:val="clear" w:pos="708"/>
          <w:tab w:val="left" w:pos="567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жертвованного имущества не в соответствии с указанным жертвователем назначением или изменение этого назначения с нарушением правил дает право жертвователю, его наследникам или иному правопреемнику требовать отмены пожертв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ходование денежных средств, полученных в форме добровольного пожертвования или целевого взноса осуществляется в соответствии с планом финансово-хозяйственной деятельности, утвержденным руководителе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ивлеченными средствами осуществляет руководитель образовательного учреждения по объявленному целевому назначению  и в порядке, определенных благотворителем (если это определено договором) либо по согласованию с Педагогическим советом (как орган самоуправл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организует бухгалтерский учет добровольных пожертвований и целевых взносов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расходованием  добровольных пожертвований и целевых взносов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м сов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очия Педагогического совета  вход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инятие решения о необходимости привлечения добровольных пожертвований и целевых взносов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контроля за расходованием  добровольных пожертвований и целевых взно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Отчет о расходовании средст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чреждение, в лице руководителя, несёт ответственность за предоставление Учредителю и общественности ежегодного отчета о поступлении и расходовании финансовых и материальных средств,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финансовых средств поступивших за счет добровольных пожертвований 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евых взносов физических и (или) юридических лиц за предшествующий календарный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тчета о результатах самооценки деятельности Учреждения (самообследовани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тчет о расходовании добровольных пожертвований  на основании  должен быть представлен в ежегодном пуб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м докладе.</w:t>
      </w:r>
    </w:p>
    <w:sectPr>
      <w:type w:val="nextPage"/>
      <w:pgSz w:w="11906" w:h="16838"/>
      <w:pgMar w:left="85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29:00Z</dcterms:created>
  <dc:creator>Натали</dc:creator>
  <dc:description/>
  <cp:keywords/>
  <dc:language>en-US</dc:language>
  <cp:lastModifiedBy>GXP10N</cp:lastModifiedBy>
  <dcterms:modified xsi:type="dcterms:W3CDTF">2014-01-13T01:29:00Z</dcterms:modified>
  <cp:revision>2</cp:revision>
  <dc:subject/>
  <dc:title/>
</cp:coreProperties>
</file>